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WRTR#or#Fontwriter#Plus#is#a#program#used#to#enhance#a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#document#after#it#has#been#written#by#your#favorite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##Fontwriter#allows#you#to#use#up#to#14#different#fo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your#document#(20#fonts#are#available#on#the#disk).##You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#these#fonts#on#&amp;#off#at#will,#as#many#times#as#you#like.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#you#can#cause#the#fonts#to#be#double#wide,#double#high,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both,#and#you#can#select#from#three#different#print#qualities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addition,#you#can#do#a#number#of#standard#word#proces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#like#centering,#justifying,#making#headers#or#footer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#and#page#numbering.##It#is#also#possibl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#Degas#picture#files#into#your#text#file.##FontWri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#therefore,#essentially#a#desktop#publishing#utility#to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#your##text##files##(but#only#with##an##Epson##FX##compat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)###Comes#with#an#identical#program#or#accessory##version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#Degas#fonts.##Lots#of#fonts#included.##Color#or#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#appears#that#special#printing#codes#from#your#word#process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ering,#underlining,#etc.)#are#ignored#when#using#FontWrite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#you#must#enter#these#functions#again#when#in#Fontwriter#i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#them#to#be#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#are#two#identical#Fontwriter#programs,#one#a#.PRG#fil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#an#.ACC#file.##You#can#use#the#.PRG#file#as#a#stand-al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#or#you#can#copy#the#.ACC#file#to#your#GEM-based#wo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#and#use#FontWriter#as#a#pull-down#menu#option.##I#pref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do#the#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tilde#character#(~)#is#used#by#FontWriter#to#designate#prin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##All#FontWriter#commands#begin#with#the#tilde#and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#by#two#letters,#and#in#some#cases#number(s)#as#well.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#of#all#the#FontWriter#commands#is#given#in#the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WRIT.DOC.##The#FontWriter#commands#are#imbedded#right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#processing#document,#so#you#may#want#to#save#two#version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document#to#preserve#your#original.##Most#of#the#FontWri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#must#be#placed#on#a#separate#line#which#does#not#conta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#and#which#is#terminated#with#a#return#character.##In#mo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#FontWriter#commands#can#be#stacked,#that#is#sever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#placed#on#a#single#line,#if#you#like.##The#Degas#pictu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#command#(~pfXX,YY,etc)#and#the#header#&amp;#footer#comman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(~hdXXXX#&amp;#~ftXXXX)#must#be#on#a#line#all#by#itself,#however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commands#(~fn##and#~ul)#can#be#placed#anywhere#in#the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#and#one#(~cl)#must#be#placed#in#a#line#of#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ready#to#print,#save#your#file#with#the#FontWriter#imbedd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#to#a#different#filename#than#your#original#text#file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#pull#down#the#Desk#option#from#GEM#and#click#on#FontWri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.##Follow#the#prompts#on#the#menus.##Click#on#SELECT#to#sel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document#to#print.##Next,#choose#EDIT#to#edit#the#page#forma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NEITHER#to#elect#the#default#settings.##Use#LOAD#only#to#loa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#page#format#which#you#have#prepared#separately#(direc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included#here).##If#you#EDIT#the#page#format,#single#num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#must#be#preceeded#with#a#zero#(02#rather#than#2,#etc)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will#then#be#prompted#to#load#the#fonts#you#want#to#use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#your#document.##As#indicated#on#the#separate#FONTWRIT.DOC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#file,#a#~fn##command#embedded#in#the#text#indicate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#of#a#text#font#(style#of#print).##Each###you#use#m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a#corresponding#font#style#loaded.##The#program#will#n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#you#to#load#these#fonts,#one#at#a#time,#and#you#will#selec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#from#a#menu#of#20#choices.##Just#follow#the#menus.##When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loaded#the#last#font#(up#to#the#highest#number#you#indica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your#~fn##commands),#then#respond#NO#to#the#menu#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next#prompt#will#be#to#select#an#output#device.##To#preview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fancy#document,#choose#SCREEN.##Or,#you#can#send#it#direct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the#printer#(must#be#EPSON#FX#compatible).##Printing#may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#with#the#Escape#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Writer#uses#Degas#font#files,#so#you#may#use#any#such#fi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your#Degas#disk#if#you#like,#or#you#may#use#Degas#to#design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own#fonts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#that's#about#it.##Good#luck#on#printing#your#enhanced#tex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