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...T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WRITERPLUS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bg--Beginningof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fn#--UseNewFont(0to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pm#--Printing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=Draft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High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=Bold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dh--DoubleHeight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nh--NormalHeight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dw--DoubleWidth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nw--NormalWidth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cl--Centerth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lm#--Setleftmargin.(#=1to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ls#--Setlinespacing(#=1to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lw#--Setlinewidth(#=1to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lj--Leftjustify,rightmarginj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rj--Rightjustify,leftmarginj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fj--Filljustify;Right&amp;leftmargins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pn--Pagenumberingon(appearsatbottom,c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op--Omitpagenumb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sp#--Setnewpagenumber(startrenumberingat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np--Nextpage(Pageeje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ul--UnderliningOn/Off(togg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hdXXXXXXXX--Printheaderline(XXXXXXXX=header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embedded#symbolwillembedpagenumberinginhea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ftXXXXXXXX--Printfoot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pfXX,YY,XX,YY,A:FILENAME.PI2--InsertaDegaspictur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gaspicsare80char.widex24charac.hi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stxypair=upperleftcoordinates;2ndpair=lower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uallyuse0,0,80,24unlessyouwanttocroppic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