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rder Bundles Librari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ading this document, then your interest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order designs for inclusion in your own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Bundles. Not only that, but now you can tra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borders with your friends and BBS buddie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2 files: A Master Art (BRD) file and a bit-image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3) file that represents the image of the maste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the new BB_LIBRN.PRG (Border Bundles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included with these instructions, it's a simpl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and otherwise maintain a full library of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_LIBRN.PRG program is a small utility for basic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and renaming of all borders in any existing BBUND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also displays bit-images for any border desig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ensure that the images are proper for displa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der Bundles. You can also edit the imag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Bundle borders are actually a three pa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ster art *.BRD files that BB uses to build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pecified dimensions you ente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named CVG files. Renamed to define them 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specific file and to "hide" them from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border to disk as a CV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bit-mapped image for display purposes within Border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what the resulting border looks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border.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ame of the border (max 8 characters) that mu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ame of the BRD master art file minus the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is tells BB which master art file to us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and 3 are part of the library file BBUNDL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Master Art CVG/BR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rt files, as I mentioned before, are renamed CV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re created using either O-Line or Avant Vector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t program for generating CV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 they MUST be constructed according to specif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 to proper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ster art file must be made up of exactly 16 objects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ill objects and 8 foreground image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bjects are simple squares that provide the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the image objects mask out the unwanted fill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show the fill colour in other areas thus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would be helpful to load an existing BRD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program and have a look at how some of them ar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of all objects are in a clockwise dir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2  |   4  | 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 |  3   |  5   |     1,3,5,7,9,11,13,15 a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+------+     color fill objects an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6 |      |   8  |     identical black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5   |      |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+------+     2,4,6,8,10,12,4,16 ar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4 |   12 |   10 |     mask ima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3   | 11   |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construct all objects using the snap-to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your art program to ensure that the m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verlap the fill color objects to ensure that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happens around any edges. It also helps when mat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oss tile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rner object 1/2, 6/7, 9/10, 13/14 are used onl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ilt border while the side objects 3/4, 7/8, 11/12,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zed and repeated the required number if times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X &amp; Y size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ster art is complete, change the extender from CV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and place into the B_BUNDLE.AR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the sample Degas PI3 file into Degas and create a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mage that represents the design of your new bord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nused forms. I've had success getting images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master art CVG into Calamus and sizing it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tible with the pixel size I need, then grabb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utility SnapShot. I then load that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for some retouching and placement. I then save th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3 file for inclusion into the BB Library. You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-images (or make changes to existing images)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itself. More of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have a XXXXXXXX.BRD master 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XXXXXXXX.BL3 bit-mapped image file. You must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3 file into the B_BUNDLE.LIB file to utiliz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BB_LIBRN.PRG and load the B_BUNDLE.LIB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in the file will be displayed. You can now choose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your new border. Don't worry about over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rder as it will be moved to the right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sertion. If you have a full library of 100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st border will be deleted. In such a sit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lete something before adding a ne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"Insert New" button will first bring up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sking if you want a blank border inserted o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disk in the form of a prepared BL3 file. Choosing '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fileselector that's looking for a BL3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image will be shown fully defined and appe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the Border Bundle program. The name of the b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BL3 file that you just loaded. Choosing 'Bl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insert an empty border into the list, for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rders tot he right. You can new change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-----" to whatever and edit the bit-ima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it-image display box will bring up a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th a 4X enlargement of the bit-images making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pixels directly. Changes made to the larg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reflected in the size-as images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OK' will exit the bit editor and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Pressing 'Cancel' will cancel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rename any border in a library, but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ster art file must have the exact same nam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in order for BB to find the file and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: If the border is named GREEK1 in the B_BUNDLES.LI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Bundles will look within the B_BUNDLES.ART fol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GREEK1.BRD for the data it requires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Bundles Librarian program is not a commerci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r expireware and is yours completely free of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ass around as long as it is not sold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is document from the original archive of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pload 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you need clarification of some of the subtle points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don't hesitate to contact me at my Geni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.RODGERS2. If I see a lot of border designs being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I'll modify Border Bundles to handl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border limit it now has. How about infinite? How big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g Rodg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