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stWord to Postscript#Page # of 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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1STW2PS##(V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(pronounced#First-Word#to#PostScript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is#a#program##which#converts##a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First-word#(v1.83)#or#WORDPL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ocument##into##post-scrip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##is###a##so##called#page##description##language.##It##runs###as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#on#several#raster##printers,##such#as###the#Apple#Laserwrite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#other#laser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postscript#is#an#interpreter#that#reads#as#input#just#plain#ASCII##tex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#to#handle#control#characters#are#not#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#1STW2PS#uses#the#standard#Courier#mono-spaced#fonts,##1STW2PS#adjus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space#settings#between#the#different#words#on#a#line#so#that#they#ar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##This##looks#much#better#than#the#output#of#matrix#printers##with##fix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#fonts.#All#the#different#styles,#like#bold,#italic,#super#and#subscript,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#and#underlined#are#preserved.##Pictures,##as#long#as#they#are#in#the#G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#format,###look##very#pretty##on#a#laserprinter.##Fixed#spaces#and#tab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#preserved.##Thus,##when#a#fixed#space##or#a##tab#occur,#the##position##of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next##printable#character#is##in##the##same#relative#position#as##on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##I#dare#to#say#that#1STW2PS#is#not#WYSIWYG#but#WYSILTWYG#(What#You#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Less#Then#What##You#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W2PS#needs#a#startup-file#to#configure#the#postscript##printer.##This##fil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##called##1STW2PS.INI.###You#can#send#this#file#to#a##postscript###printer,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then#send#your#converted#documents#one##after##another###to#the##print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###having##to##send###the###startup-file##each####time.#####On####Appl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s###a##control-D##resets##the#printer,####so##then###you##have###t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##the###startup-file##again.###Some#printer##spoolers##on##mainframes###d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#but#with#these#you#might##be##able##to##insert##1STW2PS.INI#in#some#k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#Device-Control-Library.####I##can###send##you##a###copy###of##a###pr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nt#written#by##Eric##Giesin##for#running#on#a#VAX#with#UNIX#or##VMS##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#operating##system,###as#well#as#a#modified##version###of###this##program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##designed#for#running#with#Apple#laserwriters,##and#an#extra#option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#setup#modules#and#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program#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you#start#the#program#you#immediately#get##a##file-selector#box###as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for#the#input#file.####Then#you#can#choose#between#output#to#a#file,##(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#or,##when#you#have#a#postscript#printer#connected##to#your#atari,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RS-232#or##Centronics#ports.#When#you#have##chosen##the#file##option,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#supply#a##name#for#the##output-file,##which##normally#will#be#a#file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ame#name#but#with#the#extension#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he#layout##form#looks#like#the#layout##form##from####WORDPLUS.####However,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##are##some##more#options.####You#can#include#the#current###system##dat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time#in#the##headers#just#by#putting#"date"##or##"time"##(including###th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)##in##one##of##the#headerlines.###The##number##sign##still##stands##for##th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number.###You##can#have#your#header#titles##printed###in#different#stiles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####Italic,####Light#or#small##or#combina-tions##of#these.###You#won'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##to##change###the##total#number#of#text#lines,##only#the##head##and##f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Print-menu#gives#some#extra#options,##apart#from#the##normal#options#lik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##from#start-number#to##end-number##and##left#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##and#Lineheight#are#given#in#points.###One#point##is##1/72#inch.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also#make#multiple#copies#of#your#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##can##choose#to#include#the#startup#file##1STW2PS.INI,##or##not,##and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##a#CONTROL-D#(see#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ineheight#has#its#impact#on#graphics.##Only#with#a#lineheight#of#12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get#the#pictures#as#you#see#them#on#your#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#have#forgotten#to#change#anything#in##the##Layout,###just#choos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#button#and#you#can#select#the#layout#form#again#from#the#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##the#print#form,##the#program#starts#converting#the##wordplus#file.##You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##abort###this#by#pressing#the##left##mouse##button#pointing#at##the##ST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##There##is#no#problem#if#you#have#your#pictures#and#text#on##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#:###you#will#be#asked#to#give#the#correct#name#of#the#picture#file.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#them#remembers##the#disk#and#path#you#give,##and#for#the#next##pic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will#look#in#that#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tegrals#in#the#text#are#possible.##Be#carefull#however#that##justifi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|#is#OFF#in#lines#showing#(part#of)#an#integral#sign,##otherwise#thay#will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how#on#the#right#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#program###has##a#very##simple###postscript###error##detecting##mecanis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[Error#and#%%[PrinterError#are#detected#and#displayed##in#an#alert#box.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#then#take#action#and##after#that#press#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##outputfile###now##entirely##conforms#to##the####Postscript##Structu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##Thus#I#hope#it#will#now#work#correctly##on#printers#which#prin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xample,##in#reverse#order#:#i.e.##the#last#page#first#and#the#first#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#the#margin#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1stw2ps.ini#the#TOF#and#left#margin#are#defined#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=780#and#initial#left#margin#is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change#these#default#values#in#1stw2ps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#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#0#def/top#780#def/lfn#100#def/fontsize#11#def/np#2#string#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left#margin#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#exch#def#0#fs/LM#LM(#)stringwidth#pop#mul#70#add#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nown#bugs:#Underline#is#still#a#problem.#Underlined#spaces#in#front#of#a#line#</w:t>
      </w:r>
    </w:p>
    <w:p>
      <w:pPr>
        <w:pStyle w:val="PreformattedText"/>
        <w:bidi w:val="0"/>
        <w:jc w:val="left"/>
        <w:rPr/>
      </w:pPr>
      <w:r>
        <w:rPr/>
        <w:t>are##not##drawn.##Underlined##spaces##at#the#end#of#a#piece##of##line##with##a#</w:t>
      </w:r>
    </w:p>
    <w:p>
      <w:pPr>
        <w:pStyle w:val="PreformattedText"/>
        <w:bidi w:val="0"/>
        <w:jc w:val="left"/>
        <w:rPr/>
      </w:pPr>
      <w:r>
        <w:rPr/>
        <w:t>different##font#then#the#following#part#of#that#line#are#not#shown.##The##best#</w:t>
      </w:r>
    </w:p>
    <w:p>
      <w:pPr>
        <w:pStyle w:val="PreformattedText"/>
        <w:bidi w:val="0"/>
        <w:jc w:val="left"/>
        <w:rPr/>
      </w:pPr>
      <w:r>
        <w:rPr/>
        <w:t>thing#to#do#is#to#underline#only#the#words#and#intervening#spaces,#but#not#the#</w:t>
      </w:r>
    </w:p>
    <w:p>
      <w:pPr>
        <w:pStyle w:val="PreformattedText"/>
        <w:bidi w:val="0"/>
        <w:jc w:val="left"/>
        <w:rPr/>
      </w:pPr>
      <w:r>
        <w:rPr/>
        <w:t>spaces#preceding#and#following#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#suggestion#is#welcome.</w:t>
      </w:r>
    </w:p>
    <w:p>
      <w:pPr>
        <w:pStyle w:val="PreformattedText"/>
        <w:bidi w:val="0"/>
        <w:jc w:val="left"/>
        <w:rPr/>
      </w:pPr>
      <w:r>
        <w:rPr/>
        <w:t>Please#send#your#comments#to:</w:t>
      </w:r>
    </w:p>
    <w:p>
      <w:pPr>
        <w:pStyle w:val="PreformattedText"/>
        <w:bidi w:val="0"/>
        <w:jc w:val="left"/>
        <w:rPr/>
      </w:pPr>
      <w:r>
        <w:rPr/>
        <w:t>U00170@HASARA5.BITNE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Berend#F.#de#Vries</w:t>
      </w:r>
    </w:p>
    <w:p>
      <w:pPr>
        <w:pStyle w:val="PreformattedText"/>
        <w:bidi w:val="0"/>
        <w:jc w:val="left"/>
        <w:rPr/>
      </w:pPr>
      <w:r>
        <w:rPr/>
        <w:t>1e#Nassaustraat#18-III</w:t>
      </w:r>
    </w:p>
    <w:p>
      <w:pPr>
        <w:pStyle w:val="PreformattedText"/>
        <w:bidi w:val="0"/>
        <w:jc w:val="left"/>
        <w:rPr/>
      </w:pPr>
      <w:r>
        <w:rPr/>
        <w:t>1052#BG##Amsterdam</w:t>
      </w:r>
    </w:p>
    <w:p>
      <w:pPr>
        <w:pStyle w:val="PreformattedText"/>
        <w:bidi w:val="0"/>
        <w:jc w:val="left"/>
        <w:rPr/>
      </w:pPr>
      <w:r>
        <w:rPr/>
        <w:t>Hol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