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E U E   D I M E N S I O N E N   A U F   I H R E M   A T A R I  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&gt;   DER  SINCLAIR ZX81-EMULATOR   &lt;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URTEILT DIE FACHPRESSE: SPITZE. SUPER. VOLLE POWER. ECHT TOLL. 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s im ZX81-Emulator enthaltene ZX81-ROM unterliegt einem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onsten ist das Emulator-Programm Public Do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taturbeleg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      ZX81 Shift-Tastatur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 Atari ST Shift-Tastaturbel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      Hilfsbildschirm ZX81-Tasta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       Emulator-Kontro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e Demo-Programme werden mit LOAD "" oder LOAD "name" ge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eitung Demo-Program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X 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 ein schneller BASIC-Compiler, der allerdings auf Integer-Arithme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nkt ist. Er wird mit LET L=USR 17389 aufgerufen, wenn der Co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-Zeile 2 geschrieben werden soll, sonst LET L=USR 17381. Ausgefh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d das compilierte Programm dann mit LET L=USR 188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r DISAS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 Laden Reset ausfhren. Der Disassembler befindet sich dann oberhal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MTOP und ist vor NEW geschtzt. Er wird mit LET L=USR 32032 aufgeruf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Startadresse wird in 32704/32705 geP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Assembler befindet sich in den oberen 2,6 kByte des 16K-Speichers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 vor NEW geschtzt. Er versteht die Standard Zilog Mnemonics. Sie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 ein BASIC-Programm in REM-Zeilen eingegeben. Innerhalb einer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mehrere Assemblerbefehle stehen, wenn sie durch ein Semikolon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nnt sind. Der Assembler unterscheidet zwischen Konstanten und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estehen aus Buchstaben und Ziffern (Leerzeichen ignoriert), das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chen mu ein Buchstabe sein, die Lnge ist beliebig. Labels werden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 Doppelpunkt hinter dem Label gekennzeichnet. Als Operatoren sind "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$, +, -, &gt;, und &lt; erlaubt. &gt; und &lt; stehen hinter einem numerischen Wer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en das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wertige bzw. niederwertige 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eudo-Befeh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G adr1,adr2   Das Programm wird ab der Adresse adr1 in den Speiche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eben. Es wird dabei so assembliert, als ob es 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 adr2 stnde. Fehlt adr2, wird adr2=adr1 an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           Zeigt den Beginn des Assembler-Programms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D             Zeigt das Ende des Assembler-Programms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             Bindet die folgende durch Leerzeichen getrennte List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drcken in das Assembler-Programm 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               Weist einer Konstanmten einen 16bit-Wert z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              Die folgenden Zeichen werden als Kommentar aufgef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rmeldu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 Kein Programm oder kein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 Syntax Error oder Bereichsberschr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 relativer Sprung zu w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 Konstante zweimal defi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 Label zweimal defi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 Fehler in einer DEF-Anwei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ssembler wird mit dem Befehl PRINT USR 30195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PRINT USR 30113 kann zu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es Quellprogramms die momentane 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s zu der Zeile mit dem END-Befehl verlng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