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ST 2.14      By Robin Hughes April 1989           For ST-AMIG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��������������������������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pST is a colourful (Medium res only!) file editor, inspired by New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and the need for a good file editor for the ST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orking out the Ascii code for each letter you wan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note with ZapST, is the way in which the men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GEM, the menu bar only appears as long as the right mouse 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n, just point at the desired menu title, and choice, and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uton. Also, note that only the File menu is available befor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You never have to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loaded a file using the Load option, you will se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 full of hex numbers, and the right contain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the first part of the file. Pressing the cursor keys moves a wh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) around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file, just type at the keyboard, and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e cursor will change. To enter in hex mode (e.g.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s not available from the keyboard), just click the mous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window. Now, you type in hex mode, to return to text mode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(It becomes obvious once you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- Obvious really. Brings up the standard GEM file selc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, either click on OK to save over the file, or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if you want to keep the un-edited version (In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stake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- Returns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- Moves the cursor to a specified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- Prompts for a string, and moves the cursor to the firs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at string in the file, after the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string must have Capital letters in all the righ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 searching for "tom" will not find "T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- Continues searching from the position the last search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and NOT the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cesible by clicking the mouse on the appropriate 'button'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- Advances by one page (312 bytes)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- Moves back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End - Moves cursor to the start/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- Reverses any changes you have made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uch as RETURN, BACKSPACE, and ESCAPE do not move the cursor a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however they are processed like any other key. S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enters Ascii 13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ZapST a usefull, and easy to use utility, and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mongst your friends. Users of NewZAP on the Amiga not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ick on save after you have finished editing altogeth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in Hughes, April 12th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