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A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by John 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and Documentation Copyright 1991,199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John Soh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enu was designed to be a replacement for laun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desktop.  I wanted a quick and easy way to execut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wading through folders and sub folders through my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using Sozobon C and the Ma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embler with Ian Lepore's GEMfast libraries, and other too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cylon C development package.  I have decided to try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for this program.  If you like this program,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John 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R #3 Box 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ulding, OH 45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turn you will receive printed documentation and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when they ar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find this program useful then I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r suggestions you have that would improv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my first attempt at shareware and I am open to ide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the files included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long as the contents of the files are unalter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ENU.PRG   -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ENU_L.RSC - The Low resolutio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ENU_H.RSC - The High resolutio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ENU.DOC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ZAP   - Sample menu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bottom of the menu you will see various ic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 to various features of the program : a recycle icon, a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con, a file selector icon, a question mark icon, two disk icons,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sembles the menu itself, an enter icon, and an exi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e icon and a slot in the menu or the icon itself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reates filenames with a .zap exten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ntains information for the menu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irst thing this program does is loa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apenu.zap" if it exists.  This is the main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each time the program executes.  Other file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aved as "zap" files and loaded into the menu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cussed in further detail under the purpose o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selecting the file selector icon and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or selecting  "SAMPLE.ZAP", a sample menu defini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loaded in.  As you read this documentation you may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"zap" file to follow along.  This sampl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 so you could see what an actual menu might look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yc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con is used to add an item to a slot in the menu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con and then a slot in the menu bring up the file sel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file will put that filename into the slo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 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con is used to remove an item from a slo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this icon and a slot in the menu will bring up an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confirm your decision to remove this item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Mark (?)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con is used to select various attributes of an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A dialog box will show the file name, file type, the item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at types the file is responsibl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ypes that this program recognize are: .PRG, .APP, .TTP, .T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GTP.  PRG program types and .APP types are programs that use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programs do not use GEM, the screen is cleared and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 when programs of this type are executed.  Program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TP and TTP refer to TOS and GEM take parameters respectiv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will ask for command line parameters before executing progra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.  The program will automatically set this but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type of environment it runs it.  This feature a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manner as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able field name is defaulted to the filename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 it by typing a more descriptive nam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you can choose responsibility for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editable field.  This is similar to Install Appl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M Desktop.  You can type in as many extension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at line.  Valid responses on this line for examp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T,*.txt *.doc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or lower case letter are recognized, us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 you want but .EXT must be present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line.  See the description for File Sel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is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grams that are not executable, you are allowed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pty slot and put a name in the slot as a descriptor for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n the menu.  For example, above a group of programs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"Utilities:" in the slot above to describe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rograms.  If it is a "zap" file you can enter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for 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lect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con selected by itself will call up the "normal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.  The TOS 1.4 file selector is supported i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are using your own file selector the program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it's existence.  This will allow you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lector for copying and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purpose of the File Selector is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sponsibility in the menu slots and call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sponds to that file type when selecte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lick on "TEXT.DOC" from the file selector and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or has the program responsibility of "*.DOC",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or will be loaded with "TEXT.DOC" as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elector will also recognize .PRG, .APP, .TTP, .GTP and .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  This is for quickly executing a program that is not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nu or loading another menu into the menu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loppy disk icon (on the left)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box asking for confirmation of saving the current menu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file "zapenu.zap".  The "zapenu.zap" file is the firs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into this program when it is executed.  This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at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Icon w/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oppy disk icon on the right allows you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have defined as another filename using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place the "zap" file into the menu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con will allow you to define a new menu set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the current menu and defines the slot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corner as "main menu" which is really as though you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"zapenu.zap" file in this slot.  This is a reminder to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probably want to enter another menu or the main men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allowed to put another file in it's place if you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 of it.  You will want to make sure the current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working before selecting this icon is saved to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menu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icon and a program defined in one of th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ecute it.  If it is a .GTP or .TTP file typ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for that program's command line, just like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ed a .ZAP file type that menu's defin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con will exit the program after confirmatio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James A. Smith for coming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,  the Sozobon C developers for putting a very n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into the public domain, Ian Lepore for his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fast libraries, and Dale Schumacher for his PD Dlib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not be held responsible for any damages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the use (and/or misuse) of this program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