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adme file for ZAP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files should be included with this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ZAPENU.PRG   - The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ZAPENU_L.RSC - The Low resolution re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ZAPENU_H.RSC - The High resolution re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ZAPENU.DOC   -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MPLE.ZAP   - Sample menu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ADME.DOC  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ZAPICON.RSC  - Icon in resource file format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ed in your deskto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ZAPUtil program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2 of ZAP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ZAPENU.RSC file is now replaced by thre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source files to allow a better appearence depend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urrent resolution.  This also saves memory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pplication is loaded because resource space is not wast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earli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program has been tested and verified on TOS 1.0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E TOS 1.6.  The TOS 1.0 and TOS 1.2 bug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liminated.  This problem was due to GEM software setting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new background for its application, then exiting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moving it.  ZAPenu now handles this problem on any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y type of file can be placed in the menu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ile is selected from the menu it searches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nu for extension type.  In other words, pla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readme.doc" in the menu, then clicking on your text vi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program responsibility of "*.DOC"; will now load the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er passing "readme.doc" on it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dialog menu panel can now be moved by click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nu background and placing the menu in a new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should be useful on large screen monito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4 of ZAP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ally! This program is verified to work on the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T030!  The three resource files are now replaced by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sources and the icons in them have been redrawn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ving the menu panel this program no longer random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ashes (hopeful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file ZAPICON.RSC is now included with distribu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is a program icon for ZAP*.PRG in resource format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d with your desktop (GEMini, NEODesk, NEWDesk, DC Desk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c...).  This allows ZAPenu to have a unique file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joy, thanks for using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hn 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