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ES:  eXtended Environ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icial Documentation for XE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ctober 20,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les H. Medley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iGM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59 Kennedy Street, N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hington, D.C.  2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02) 636-9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mple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ES consists of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TRAP #5 Disp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The User Mod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XES function is accessed by passing parameter(s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,  and then doing a TRAP #5.   To allow for full indepe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copies of Wind-X,  and their utilities, the TRAP #5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xes"  up the parameters and passes them to a subroutine I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od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urpose  of the User Mode Handler is to  replace  l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hogging subroutines that would be required for almost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 application with a simpl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llows the XES to serve as a way to do complicated 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 and  replace large subroutines that would normall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 within an application with one call.   A good  exampl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XES_REDRAW (43) which can handle window redraws  for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S-based application,  with just a few lines of code.   I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tail on how each call works lat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hod used by the XES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    Wind-XES does a JSR into the WNX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When  the WNX does a call to the XES (via TRAP  #5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's execution is stopped, and the system is 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upervisor  mode.   The data and address 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aved (A1-A6 and D3-D7 are sav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The  Trap  Handler adjusts the value on  the 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the RTE is to occur (from the TRAP  #5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aves  the  RTE address for use by  the  User 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Handler,  and  then does an RTE back to the 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of Wind-X's User Mode Handler af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The   User  Mode  Handler  performs  the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ested and JSRs back into the WNX's code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tion that the TRAP #5 would have RTE'd bac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is  means  that  you should NOT try  to  fix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ck  up,  like  you  do after a  normal  call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EMDOS,  because the User Mode Handler has 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ealt with that.   The original A1-A6/D3-D7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restored (as of 9/09/90 version  incar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X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   This  occurs  over and over until  either  the  W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cess   hits   an  RTS  that   doesn't   have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rresponding BSR/JSR within it's code, or unti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aches a XES_SUBMIT ca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 thing  to note is that all data  and  address  regi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assumed to be unknown values when a WNX is first  JS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.   This may change by the time Wind-XES makes it to marke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st part, this isn't needed.  Also, note that the  S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perly restored after the TRAP #5 call, so don't cou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CR remaining unchanged after a TRAP #5 as you can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Write For the 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+-+-+-+-+-+-+-+-+-+-+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NX application has to do two things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  It  must  call  XES_INIT  with  the  address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block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 Size          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                ----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d              (word)         one word I.D. 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ssigned by the 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dname          (16 bytes)     unique 16 byt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t by W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apid            (word)         application I.D. of pa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 of Wind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grafhandle      (word)         graphics handle of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global          (long)         ptr to parent's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vdiparams       (long)         ptr to parent's V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aesparams       (long)         ptr to parent's AE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messagebuf      (long)         ptr to parent'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n              (8 words)      WNX_i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             (8 words)      WNX_ou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flags           (word)         event flags (a la the A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ll evnt_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link            (long)         address for re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ecution (used by X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tcount          (word)         timer count in 20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tween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troutine        (long)         address of 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mroutine        (long)         address of MESSAG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broutine        (long)         address of BUTTO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kroutine        (long)         address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rroutine        (long)         address of REDRAW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termroutine     (long)         address if WNX ter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(this    runs   after 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NX_flush ca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values for  WNX_id,  WNX_apid,  WNX_grafhand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NX_global,      WNX_vdiparams,      WNX_aespa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NX_messagebuf,  and  WNX_link are set by  the  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mediately afte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  Now,  the WNX must do a XES_RSRCINIT with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o a binary resource that has yet to be fixed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roper screen coordinates.  Because the GEM A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s not friendly to programmers who design resour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 color,  various options are allowed with a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ord  flag  which permits you to determine  i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source  is  scaled  in any way  relative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creen font size (which is how GEM does it),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o,  how.   This  first call to  XES_RSRCIN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itialize  the resource that will be display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Wind-X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e:  You may also use a resource  that  has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ly fixed, but the  provision  for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t fully implemented as of 8/23/91.   Also, 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's RCP.PRG can generate a  .C  file  that  is,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ssence, a .RSC file that you can "imbed" in your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pplications.  It will need a  "fixup",  so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 a pointer to the array it defines,  and  W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ES will work everything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  At this point,  the WNX application can do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wishes (i.e.  initialize system variables,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ut information about the screen,  etc...)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l  the XES until it does a  XES_SUBMIT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ood  practice to do the XES_SUBMIT and NOT an 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on this part of the code.   The WNX applic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quired  to  supply pointers to  subroutin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hould  be executed by Wind-XES  when  event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 is looking for occur BEFORE the  XES_SUBM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one.   By  making  the processing the  GEM 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dular  this helps improve  execution  speed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kes life easier on WNX programmers, 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who are writing piecem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 more  information on  the  XES_INIT,  XES_RSRCINI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_SUBMIT, consult the section on XE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a  note  to more sophisticated  (and  usually  dangerou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,  there  are  ways to determine if an  applic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as  a  WNX,  as an ACC or as  a  GEM  program.   When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  is  a  desk  accessory,   the  value  P_PARENT   (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page+36 in your application) will be 0.  For WNX applic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oints to the basepage of the parent copy of Wind-X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running the WNX as a child process.   However,  to 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 can tell it is not running as a GEM  program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 look  at  P_RESERVED (basepage+40) where you  will  se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word containg the ASCII equivalent of the string "X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 Atari has officially changed  this.   The  current 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o check to see if your P_RESERVED (basepage+40)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word $00584553 ("XES"), and if it is, you are a .WNX.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heck the current value of A0, and if A0 is null, you  a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RG, otherwise, you are an .ACC.  This method won't  work 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er C shell, thoug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ing Events the ENiGMA W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look at the structure of the parameter block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ES_INIT,  you see that you have to supply pointers to rout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executed on events.   As stated earlier,  you must assum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address registers are unknown when these routines st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 This may change by release da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ay this works is that Wind-XES catches events, an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ndles any of its  own  (i.e.,  window  redraws  of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XES window, etc...), and then begins to dispatch to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ildren, which can then take action on th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aid  the  WNX programmer,  Wind-XES passes some 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depending  on  the event type,  to the  WNX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_out arr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nk"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 get access to these,  set bit #6 of  the  WNX_fla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eature  should  be able to work,  but has  yet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ed.   If you are writing a WNX,  try to avoid us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ntil we have verified it is 100% wor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Link"  allows you to recieve information as if you 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e an EVNT_MULTI.   You recieve information in your WNX_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ray giving your information about the type of event(s)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0.W    =    bits 0-5 tell which event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2.W    =    mouse x coordinate at time of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4.W    =    mouse y coordinate "  "    "  "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6.W    =    the butt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8.W    =    states  of  the  alternate,   shift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ro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10.W   =    number of times left button was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2.W   =    key scan code for keyboard event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4.W   =    the handle of the active GEM window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on top!).   The handle is nega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window is NOT the Wind-XES window,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 positive if it  is  the 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nk" mode also tells Wind-XES to turn  operation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WNX application at the address contained in  WNX_li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so  that a programmer can  dynamically  chang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turn" address without mucking with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"Link" mode call should not terminate with an RT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ead, with a XES_SUBMIT, which places the addres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P #5 would have RTE'd back to in WNX_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autious with "link" m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 0 of the WNX_flags must be set to be able to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keyboard events.  The WNX application will get contro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PU,  and the routine pointed to by WNX_kroutin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passed to the WNX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0.W    =    scan code of key that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4.W   =    the handle of the active GEM window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on top!).   The handle is nega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 is NOT  the  Wind-XES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positive if  it  is  the 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keyboard routine should terminate with either an 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XES_SUB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*-*-*-*-*-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 1 of WNX_flags must be set to handle  mouse 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s.  The routine pointed to by WNX_broutine is JS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ue to an idiosyncracy of Wind-X,  you can only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"left mouse button pressed" event.   This limits you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one button" mouse for this kind of input.   Future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hange this but no such plan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0.W    =    mouse butt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2.W    =    x coordinate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4.W    =    y coordinate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6.W    =    number of times mouse entered th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8.W    =    the states of the alternate,  contro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ift keys during th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0.W   =    index  of  the object  clicked  on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pplies only to the resourc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  main   Wind-XES window,    and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"simulated"   FORM_DO   call   has 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erformed.   Call  XES_FORMDO  with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alue in WNX_in+6.W to perform a FORM_DO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k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4.W   =    the handle of the active GEM window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on top!).   The handle is nega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 is NOT  the  Wind-XES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positive if  it  is  the 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use mouse button events to handle events for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main Wind-XES window, but a  window  open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.  Simply do  an XES_XFORMDO for the window  you 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 4 must be set in WNX_flags for the WNX  to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EM  messages.   The  routine pointed to by  WNX_broutin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S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 is  very important:   A WNX must never  al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ents  of the message buffer (the address of which 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messagebuf) because other WNXes may have a need to 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v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 this, you can check for GEM events, and even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ssage  to  another resident  application,  including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es (provided they, too, are looking for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0.W    =    RESERVED (usu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2.W    =    type of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4.W   =    the handle of the active GEM window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on top!).   The handle is nega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window is NOT  the  Wind-XES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positive if it is the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t 5 must be set for a timer event to be process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.  The routine pointed to by WNX_troutine is JS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 WNX  can  wait for a timer event  for  no  less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0ms,  which  is the finest timer event possible on  the  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no guarantees by either GEM,  the AES,  or the  X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exactly 20ms has elapsed between calls.   In  fact,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uld  check the system clock (via the BIOS) or  install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(which should NEVER call the XES!) to handle 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tical co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PORTANT NOTE:  Never give less than a 1/5  second (i.e.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tcount of 10) delay between timer events  when your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 is calling GEMDOS, BIOS or XBIOS.   Right  now,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ing has indicated a problems occurring when program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while such tight time constraints are being plac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Case in point is the sample code  provid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2C.WNX file converter, which does disk writes on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outine.  On my 16mhz 68000 machine, when WNX_tcount  is  se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10,  it  works  reliably  with  programs  being  ru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 in rapid succession (using DC Desktop o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 Desktop on TOS 1.2.).  With a WNX_tcount of 1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rash under the same conditions.  This is why  BIN2C.W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very fast... &lt;gri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 a WNX is given control after a  timer  even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parameters are pa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0.W    =    reserved  (usually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2.L    =    number  of timer events process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arent  copy  of  Wind-XES since it 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unched.   (naturally,   limited  to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it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4.W   =    the handle of the active GEM window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ne on top!).   The handle is negated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window is NOT  the  Wind-XES 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is positive if  it  is  the 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rposes of WNX_rroutine and WNX_term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*-*-*-*-*-*-*-*-*-*-*-*-*-*-*-*-*-*-*-*-*-*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NX_rroutine is automatically JSRed to if it is nonzer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 bits in WNX_flags need be set.   WNX_rroutine is 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very time the main Wind-XES window is redrawn, and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 do  an XES_DRAW of an object in that window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ion  of  WNX_rroutine.   No parameters  are  plac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good use for WNX_rroutine is checking things that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.  The ENiGMA Control Panel checks both the system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date and pops in to supervisor mode to check the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lette in order to accurately represent any changes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NX_termroutine is run when a WNX is about to 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 get  flushed from memory.   As stated  earlier 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 it should be used for housekeeping  purp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ke restoring stolen vectors,  etc...   However,  if D0.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qual  to  the ASCII value of the 24 bits that  make  up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"XES",  the WNX is kept in memory, but  Wind-X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 oblivious to it.   As of 9/09/90,  this  featur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y implemented, but will be at the time of release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ES Functions (08/23/91 Re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-+-+-+-+-+-+-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XES functions, excluding XES_INIT are performed like 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&lt;function_id&gt;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#-1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    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..where the &lt;function_id&gt; is the number correspo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 function you want.  XES_INIT work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init       move.l    &lt;pointer to parameter blk&gt;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ove.w    #0,-(a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    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are descriptions of the various XES  fun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s are in a format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name of function&gt;  (&lt;function number (decimal)&gt;)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NX_in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NX_out 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escription of the func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submit          (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allows  a WNX to stop execution of itself and  to 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 control to the XES so that other processes can get a  ch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un.   In most cases,  an RTS without a corresponding  JSR/BS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suffice,  but  you  should use XES_submit  after  your  W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init           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nitializes the XES parameter block of your 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makes sure it is recognized by the system.   You  shoul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ny code preceding this,  as your program may be flushed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ny number of reasons (i.e.  insufficient RAM,  conflict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pplication's interfaces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rsrcinit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W     =    non-zero causes .RSC to be fix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n+2.W     =    type of fix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   =  no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  =  scale pixel co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    =  scale both pix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haracter co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4.L     =    if WNX_in+0 = 0, a pointer to the 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source to be fixed up, or else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r to a structur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r to a .RS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inter to the first tree in the .R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Where the .RSC  header  is  of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rmat as the header of a binary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(.R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WNX_out+0.W    =    number of trees in resource,  or 0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all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2.L    =    address of first tree in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6.L    =    address of the tree list in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rst  time  this  call  is  made,  it  should  b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a XES_init.  This first call tells Wind-XES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urce that it will  be  displaying  in  the  main 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this WNX will be.   When Wind-XES is loading a 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, it checks to see if it will fit  from  the  width  and 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 of  the  largest  resource  tree  contained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, and if there is not enough space in the Wind-XE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tion  is  flushed  immediately.   Subsequent  call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_rsrcinit  can  be  used  to  initialize  resources 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 such as windows  (see Paint-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sibling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L     =    pointer to 16 byte i.d.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WNX_out+0.W    =    number of WNXes in system with that  i.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2.L    =    a  pointer  to  "tempbuf",  which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uffer containing a list of th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.WNXes  in the system.  The forma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ry in this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pplication i.d. of parent.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NX i.d. of matching child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f both are null, you are at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"match"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's sole purpose is to provide a way for a WN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out if multiple copies of itself have been  installed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programs,  mainly vector stealers,  having  multiple  cop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 can create headaches.   All this function does is 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 how   many   copies   are   installed.    A   new 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NX_inqsibling) will probably be added which returns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each of the WNX processes that 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mesagwrite      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L     =   pointer to recipient list/ap_id of ACC to sen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n+4.W     =   length of message (up to 2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n+6.L     =   pointer to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ded Environment System can allow a WNX to wri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vely to another WNX process.  The recipient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tructu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arent's ap_id).W | (32  bit  bit  field,  represen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potential children of that parent)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t bit means to write to that chi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malloc          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L     =    amount of memory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WNX_out+0.L    =    0  if failed,  or location  of  al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unction is used in order to fix a bug in some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OS that frees up memory allocated by a desk  accessor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mainly when a DA (or WNX, for that matter) is trying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_ALLOC while a GEM program is running at the same  time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DOS does the M_ALLOC,  it incorrectly gives the "ownership"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lock of RAM to the GEM program.   This function is the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 "illegal" call in Wind-X,  but it is necessary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is GEMDOS bug from affecting progra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ree up this RAM, simply use M_FREE (the GEMDOS c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flush           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lls the XES to terminate the execution of this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o free up the memory used by it.  The WNX will st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NX_termroutine  executed before being flushed,  so it can do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nup it finds necessary (i.e.,  restore altered system vec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windows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genv            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WNX_out+0.L    =    address of the Line-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4.L    =    ptr to virtual workstation attributes 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5 word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8.W    =    screen width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10.W   =    screen height (in pixe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2.W   =    X  scale of screen font to an 8x8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ont  (i.e.,  a 16x8 system  screen  fo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uld make this valu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14.W   =    Y  scale of screen font to an 8x8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all  simply  lets  the WNX  know  about  the  syste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capabilities.   You should note that the GEM work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the same as the screen size.   To avoid doing a  WIND_GE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work area on the desktop,  use XES_pwindow instead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accessory loading process,  calling the AES  would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edictable  from  a  WNX  (and calling the  AES  during  a  WN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should be avoid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cales of the screen fonts is handy for when you ha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der defined for a resource,  and the resource changes size 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hanges from an 8x8 screen font (color STs) to 8x16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 (monochrome).   This usually is a problem  for 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ve vertical sliders, and the problem occurs naturally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M,  and is not limited to Wind-X.   (In fact, this is a neat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pwindow         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WNX_out+0.W    =    X   coordinate  of  the   Wind-XE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ain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2.W    =    Y coordinate of the Wind-X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4.W    =    W (width) of the Wind-X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6.W    =    H (height) of the Wind-XE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8.W    =    X coord of desktop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10.W   =    Y coord of "     "   "    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12.W   =    W of the   "     "   "    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14.W   =    H of the   "     "   "    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urpose  of  this  function  was  mainly  to  discou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ers  from using the GEM AES WIND_GET call to find out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  the   desktop   work  area  was   during   their 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,  which  may  occur  during  the  loading  of  des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es.   AES calls by a WNX, from within Wind-XES runn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uring the loading of DAs can cause unexpecte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sically,  WNX_out+8  to WNX_out+14 work like that  WIND_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find out the coordinates of the desktop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out+0  to  WNX_out+6 allow the application  to  fi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of the main  window  used  by  the  copy  of  Wind-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draw            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WNX_in+0.W     =    index of the starting object's depth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XES_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n+2.W     =    index of the ending object's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all  is used to allow a WNX to  redraw  its 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 of  the  Wind-XES window.   A good example of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WNX  program,  which  updates  even when  other  window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pping it.  XES_draw is intelligent enough to output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ith other windows  overlapping  the  main  Wind-XES 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 the  resource you're  redrawing,  and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background"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redraw          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W     =    handle of the window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in+2.W     =    alignment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=  use ob_x and ob_y of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-1 = align to window's work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4.L     =    address  of  the  resource  tree 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uring the re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is  a potent function which allows for quick  and  ea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raws of windows that contain resource trees.   All you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for the call is the handle of the window to redraw, a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 alignment,  and the address of the tree to use for the  redra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Wind-XES currently  only draws 10 levels  deep  in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ourc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Wind-XES does not check for proper  pointers  and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routine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may be removed by releas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eauty of this call is that with six lines of  cod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draw a window.   For example,  in Paint-X, two resour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ed,  and  the second resource has a pointer to its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  tree called "rsrcptr2".   This is the resource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showing the drawing tools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redraw_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w_handle,WNX_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#-1,WNX_in+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l    rsrcptr2,WNX_in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#43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.w    #-1,-(a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p     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owever,  you  should always have  your  WNX_mroutine,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ches  GEM  message  events ready to  catch  the  window  red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 from  GEM for your WNX's window if you wish to  d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,  as  Wind-XES  doesn't  notify  you  officiall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(GEM does this very well,  you know!).    It  is  a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 to check  for the redraw message and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handle matches yours before calling XES_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chrsrc          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W     =    index of the new tre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WNX_out+0.W    =    the new tree's index (-1 if fai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all  allows you to use a resource that  has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ruce  tree  "forks" within the Wind-XES main window.   A 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 is the ENiGMA Control Panel (ECP.WNX) which  has 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the user can interact with, thanks to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stredit         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W     =    handle of the window this resource i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2.L     =    address   of  resource  tree  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ab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6.W     =    index  of  the editable object  (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_text or F_boxtext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8.W     =    key   press  to  check  (uses   scan-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thod, like C_RAWIO and EVNT_KEYB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10.W    =    requested   cursor  position  inside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editable  field.  (-1  makes 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osition the first empty character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f the displayed st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: WNX_out+0.W    =    ASCII  character's  value.   -1  if 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NX_out+2.W    =    new cursor position (-1 if call fai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unction lets the programmer use editable text 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framework of Wind-XES without halting  other proces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 should  be  taken because the user  can  edit  multiple  WN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 simulaneously  (i.e.,  the same keypress goes  to 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applications!).   However,  the  advantage is  that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all  of  the WNX tasks to  continue  running 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on a GEM AES FORM_DO will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mitation on this call is that the window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able  object MUST be on top.   This prevents  keypresse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 to processes that are underneath the "active"  window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handling the XES_stredit call much easier for the 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is redrawn each time a valid character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S_xformdo         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WNX_in+0.W     =    handle of the window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2.L     =    address  of the resource tree to 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XES_formd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NX_in+6.W     =    index of object clicked on (-1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nknow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: WNX_out+0.W    =    index of selected object (-1 if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all  allows the programmer to simulate a call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_DO  without interrupting the whole system or writing  his/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're not sexist at ENiGMA!) cod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call  first  makes sure the window to  check  for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raction is on top.   Obviously,  if it isn't on top,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interacting on it.   Then it checks to make sure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in the window,  and then begins to work to find out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being clicked on, and reacts according to its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.e.,  TOUCHEXIT,  SELECTABLE, EXIT, etc...).  Selectable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properly  redraw.   Exitable  objects will  be  selected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able) and redrawn, and the XES makes sure that when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 the  button,  it is still on top of that  object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ing  the WNX that the exitable object was selected.   I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the case, the object is deselected and WNX_out+0.W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  buttons  are assumed to be selectable  and  touchex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radio buttons are properly de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-+-+-+-+-+-+-+-+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have this .DOC file (or hardcopy) and want  to 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XES,  contact me at the address at the beginning of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 ENiGMA Software is a small enterprise, and we are eag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 Wind-X/XES  make  as  much  impact  as  possible 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/ST/STe/TT marketplac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rrently, I plan to sell Wind-XES for $35.00  (USA)  bu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veral WNXes,  along with several demonstrations, and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for those who would like to program for it.   Wind-X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to the general public before the end of 1991  (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WAACE Atarifest 1991 and ComDex).   This packag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to the general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preview copy, contact me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