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8                                              04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DAY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gram to determine what day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ee, couldn't guess that now could you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FREEWAR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uck Gri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n idea by Robert 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ith some inprovements of my ow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can return several values to the program,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atch processor calling it depending upon what you ask f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T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       -    returns the number of days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date and the date on the command l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/d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    -    returns the number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      -    returns 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ofyear -    returns the current day of year as counted from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     -    returns the 4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year   -    returns the last two digits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991=91, 1992=92, 1993=93, 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    -    prints the date to a fil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mddyyyy (4 digit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6     -    prints the date to a fil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mddyy (2 digit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      -    returns the system clock's hou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    -    returns the system clock's minu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  -    returns the system clock's seco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    -    prints the current system tim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h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4     -    prints the current system tim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format: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     -    prints the current run time of the compu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n 200ths of a second (divide by 200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umber of seconds the compu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n    -    prints the 7 digit Julian Da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     -    returns the 3 digit julian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p      -    returns whether or not it's a leap year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left  -    returns the number of days left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left -    returns the number of days left i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day   -    returns the day of the week (1=Sunday, 2=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=Tuesday, 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date  -    prints the last five digits of the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(commonly refered to as a 'stardate'.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   -    returns a number from 0 to 9 that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me of the day,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FLEET standards for a 'stardate po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exception that it is in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her then GMT that STARFLEE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X   -    returns a randomly generated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ncluding X. (NOTE: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random and the X valu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2 switches tha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mmddyyyy     sets the date to run for, or with the 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te to count to/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Note * there are no periods or slas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string, and that the year is 4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only way this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q             Turns on "quiet" mode.  The program won't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ee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*ONLY* use *ONE* of the above options per ru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! (You can however run the program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, and use as many switches as you n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word also on the TTP line, will be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be the name of a file that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. (i.e. the command line: 'today day.dat' woul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 value to a file named 'day.dat' in the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writing to a file, the file you create can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system that is valid, meaning, you can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from your C:\ drive and have the file writen to your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if you want.  Just put the full drive:\path\filename.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wor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automaticly append to a existing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's already one there with the same name as the one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ll notice that in the list of options, I some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"prints" and sometimes used the word "returns"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ason for that.  The Atari ST Operating System on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ng of 2-byte integers, so for some options like juli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would be too large to fit into two bytes.  For othe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or time options, there's no way to pass a numb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191 to the calling program.  It would come out as "10191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0 would be lost.  So for formatting reasons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ver I used the word "prints" in the above o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_have_ to write to a file to get something useabl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ways write to a file, however, any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reguardless if it says "prints" or "retu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ve the value returned to the calling program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ONLY_ the option you want returned on the command line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values you need).  If the number is too lar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the calling program, or if you try to se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calling program that must be written to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return a -5 to the calling program.  -5 is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de for "Bad Req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writing to a file, the program will return a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program to tell it that everything wen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get back a negitive number (other then -5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DAY.TTP, that's a TOS error.  If this happens, it'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TOS error -34 which means that the path you told WHATDAY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ite to doesn't exist.  The program may return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, but that's the only one *I* was able to make i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ur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ontact me for whatever reason (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's, snide comments about my spelling and the doc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, or even to suggest/request a program)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following electroni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-NET:            1:282/47.1 (Please route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:282/47.0 as I'm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de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-Net            51: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:               C.GRI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ightLine BBS:  (612) 544-5118 (24 hours, 365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00, 2400, 9600, 14.4 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uck Grim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