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:               Volume Label Utility                       10.22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3 Erin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Verbose narrativ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 Utility is ShareWare. Try it for 30 days, if you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useful please register. Regardless please feel free to give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friends, relatives, household pets and optionally your dentis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vorite police officer. To register please send a check or mone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$5 (US funds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. 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5244 Chestn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ne, MI 481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direct comments or suggestions to the above address. I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reached via GEnie @ E.MONA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olume Label Utility was written in Lattice C version 5.52.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vantage of GEM and as such will not run from the auto folder or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tension of .TOS. Volume Label Utility will however, run as an .APP, 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Desk Accessory. Regardless of your choice of the above method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face remains consistant. Please ensure that the resource file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ame directory as the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eraction with Volume Label Utility takes place through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dialog boxes. All dialogs are confined to a single window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opens. As such it should be a little more MultiTos friendly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known at this time whether the program works on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chine, however having used only standard OS calls chances are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it will work on all machines. The code however was compil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tock 68000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running the program or selecting it via a DA slo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ented with the credits dialog. Clicking done bring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dialog. Immediately you'll say to yourself... "what the hey..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well you should, for this is no ORDINARY volume labeler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s right folks, it slices, it dices, it chops, grates and...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k... so it actually doesn't do all that, in fact it doesn't do 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. (To many 30 min. infomercials I suspect). Truth be told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es ONE thing... (right) lets you create volume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ing the disk librarian of an Atari users group, and be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gger on small details I was a little upset over not having a n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volume labeler. So being the macho-sist that I am I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what the heck, I'll write one myself!" Somehow I suspect that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ations have fallen due to similar deci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 finally, after many years of toil (ok, it was only a mon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Volume Label Utility was hatched from the abyss of my mind.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true bureaucracy, we software engineers (read programmers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dition to having our own little sub-culture (we're weird ok?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sked to no end (and yes I do like Star Trek!) by the mere ide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oftware engineering project ("program") could be simple. WELL!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engineers not wanting to have anything what so ever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at, are compelled to take a simple project and transfor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this in mind your average engineer will sit down with his/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ke classic, favorite CD, programming calculator,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library of congress worth of programming manuals, pe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sitive sunglasses with UV coating and his/her drug of choic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y drug of choice being King Dons feed intravenously throug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ire project. Ah and last but not least our magic wands of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tes... with which all real work is accomplished. Yes in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der your resourceful software engineer will take an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ple project and transform it into an utterly obese,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viously encountered intelligent glob of spaghetti code.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n insatiable appetite for RAM. Code making itself righ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me on your hard drive, a happy slob who delights in cor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rals of your favorite word processor. Now where was 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h yes... the document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ts try to forget all those sophisticated and arcan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our main dialog for just one moment. In essence VLU rea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rites volume labels. (well thats pretty simple) If your lik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ing them isn't nearly as fun as writing them so this i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LU takes a detour from your average labeler. Lets for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ume you have two hundred disks all of which perhaps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ingle category or library. Now it makes sense to catalo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s and their contents for later reference etc. It woul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so make sense to label these disks according to their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category. Say we have a software library with 200 utility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of which we wish to label to improve cataloging. We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e a lable such as UTILnnnn.DSK with the nnnn being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rting at 0000 and incrementing by one for each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. (Ugh, thats a lot of typing!) Now you have three cho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) start typing. 2) write a program to automate this task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rely asks you to insert the next disk. (Do you have your w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Bill Gates?) or 3) You can use Volume Label Utility! (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last resort you can explain to your kid that it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interactive computer game technology and dump it on him/h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ever due to the severity of child labor laws I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mmend th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AT!? still with me? Ok, given the above example all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o do is edit the current filename field with your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as UTIL0000.DSK, then select the 1E4 button (because you'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ke a number sequence in the range of 0 - 9999. Inser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disk and click the SEQ button (stands for sequenc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ola your label is written to the disk! But thats not a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you'll notice the current label has been modified and it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s UTIL0001.DSK!!! Hey, your catchin on, thats right, now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to do is insert the next disk and click on SEQ aga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reach 9999 you'll flip back to 0000. Pretty nifty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Okay" you say, "but what if I only have 50 disks, or mayb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half a million!" No problem, by selecting one of the 1E?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choose a range from 0-99 (1E2) to 0-999999 (1E6).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right justified within the filename portion of the lab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the portion to the left of the "." with the por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ight of the period being of course the extension. Abo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 is another editable field in which you can chang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. To the right of the current drive you see something like (5 S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ext tells you how many characters starting from the lef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name that you may use (characters that won't be over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the sequence number). With 1E3 selected you'll have 5 cha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to do with as you please. Something like UTILS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e. If you happen to just type UT and click SEQ, UT will b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volume label to the current drive then the labe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d to UT___001. You don't have to start at zero you ma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any number you like (not negative however). The numb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cremented by 1 each time you select SEQ, it will roll over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the maximum number is reached... in the case of 1E3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999. And that my friend is about all there i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ther important item to note is the GEM icon. Click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con will exit the form handler so you may use the AES. When ru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.PRG or .APP you don't have access to the menu so this isn'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ful, however you can still click it then move the window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is centered at the mouse when the program is first ru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use it as an Accessory, (by using the extension .ACC)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able you to top other windows or access the menu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the menu you should top another window if possible..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VLU's window is not topped it won't re-enter the form do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is would effectively lock out access to the AES) As you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w realize if you follow the above suggestion VLU will st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. (taking up processor time) its more pratical just to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cc by clicking QUIT. Then selecting it again when you ne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VLU's window gets buried under another and you can't get to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ust select Volume Labeler from the menu, this will bring VLU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ndow to the top. VLU does have a help button which cove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ptions briefly. Oh, VLU should work in any resolution... I p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Res the low res dialogs look a little obe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! What follows is the required engineers warning messag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rnings and other horr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ir infinite wisdom, the software techies and 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gurus thought it'd be amusing (read: major pain in the rea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 software engineers) if they endowed their machines with a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and file system! One that CLOSELY resembles a Dinosaur w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and love (love to hate that is!) And to further their joy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ed the concept of disk labels (good idea)... and Guru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Let there be L.A.B.E.L.S!!!" (thunder and lightning) So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veloped an easy way to implement this creature called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they then so named this process "Fcreate" (many ooohhs and aaahh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 now the common man may create a label!!! But it was no bl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as man found out he could create MULTIPLE labels! An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finite wisdom GURU said "Let errors spring forth for any mo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ose wish would be to "Fdelete" a LABEL!!!" and it was so. Many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 GURU realized this flaw and said "Yea shall Fcreate b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BEL" But those unfortunate worshippers of yea old TOS were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uck! This engineer tried... he cast many a magik such as F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even Fattrib to no avail for cursed LABEL remained unblem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ral: Users of older TOS versions may end up with mo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Volume label, the first found is the one that is displayed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 way to delete a volume label through the OS, it can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a disk editor but shouldn't be attempted by anyone who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now exactly what they are doing. This shouldn't be a major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most labeling will be on floppies but it could happen. I dec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to program a routine that would delete extra labels as I'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o it at the sector level... perhaps in the future. In any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LU will notify you if it finds more then one label on a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nce VLU uses the AES timer facility, users of old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OS may experience unexpected lockups when using it as a 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last but not least when using the form_do call as VLU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ystrokes may "fall through" (be sent to) the current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used as an accessory under older versions of Tos. (All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inda makes you want a new TOS hu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hope you've found this manual to be informative as well as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musing.  Most fun I've had WRITING a manual!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rin Monaco @DataBasement Softwa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