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ys: The Programmer's Version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ys is distributed as Shareware. You are therefo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give it to your associates and friends.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File, please send $15 as payment. After you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the author will provide support and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son 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114 Kirt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veland, Ohio  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Program Vers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must keep accurate and detailed program back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can be introduced at any time during program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often not noticed until many more changes have been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very difficult to reconstruct a previous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module program without losing a great deal of good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 solid backup procedure, you can easily end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of wasted effort if not complete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rogrammers simply copy all their files to backup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. These disks easily get out of hand and conf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grammers actually create new numbered program 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ersion to help document the backup sequence. This get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 when you have a number of program modules,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nd resourc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approaches backup all files, not just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hanged. That makes it an inefficient use of backup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. The end result is that backups never get done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ritical problem, however, is that since all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 each time, the programmer does not have an audit tr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and audit trail, it is extremely difficult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hanges caused the problem or to reconstruct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otentially wasting a lot of goo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ypical incremental file backup program solves the proble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, but they are not useful for programmers sinc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files over the previous versions and do not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rchive and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rofessional programming groups use commercial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code documentation systems designed to manag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programmer projects. VerSys was designed to provide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the security of a simple backup system withou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pense and effort of implementing a full versio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VerSys is a must for programmers of any language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to use it, you will wonder how you ever manage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e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ys is very simple to use and is internally docum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screens. It copies all or only changed files to a new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using the current time and date. It allows th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only the file types requiring backup. If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, the programmer can look back to any date and tim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had changed or restore a previous version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ys can actually be used by anyone, not just programmers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need to maintain sequential vers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s to backup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up to nine paths to backup files from. The path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in or selected using the FIND option. Ex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_SOURCE\ and D:\MYPROG\RESOURCE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backu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ath to backup files to. The path can be typed 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ing the FIND option. Examples are B:\ or E:\BACKUPS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s to 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ll file types you wish to backup. Examples are C, H, R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, BAS, FOR, DOC or any others. Wildcards ? and *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n the file type. For instance, artists can save a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egas picture modifications in any resolution by bac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?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option allows the user to input a backup setup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reviously stored. You may want a number of backup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one for BASIC code and one for C code. You may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etups for differ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VERSYS.SET is the default setup. If this file i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folder as VERSYS.PRG, it is automatically loa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urrent setup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starts a backup of ALL files specified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. It copies the files whether or not they have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last backup. It stores files in a folder whos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in 'A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N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opies only those folders that have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last backup. It stores files in a folder whos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in 'C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ys decides if a file has been changed by checking the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. When VerSys copies a file it sets the archive bit to 1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s changed and then closed, the archive bit is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zero. During a Backup New operation, VerSys copies onl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ose archive bit is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/Set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s are stored to a folder with a time and data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YMMDDHH.mm?. YY indicates the year such as 89. MM indic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01-12. DD indicates the day from 1-31. HH represen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01-24, and mm represents the minutes 00-59 after the ho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character '?' is 'A' if All files have been backu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C' if only Changed files are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you can only make one backup per minute.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and time must be accurate in order to name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 correctly. The Check/Set Clock option allows the clo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ecked and se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ay that it is June 17, 1989 at 10:20 and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ckup all programs from the folder D:\C\PROJECT1\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\BASIC\PROJECT2 to E:\BACKUP\. VerSys would copy all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types to the new f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\BACKUP\89061710.20A\C\PROJECT1\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:\BACKUP\89061710.20A\BASIC\PROJECT2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Ver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ys is less than 40 Kb and can be installed as a too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gamax LaserC Shell. It can copy files up to 300 Kb lo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ackup 400 files in one operation. VerSys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r any other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