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mond Back II V2.50  Patch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Robert D. Lune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pgrade your Diamond Back II V2.42 to V2.50 you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ure that there is at least 140K free space on the disk you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on.  We suggest you upgrade a backup copy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version of DIAMOND.PRG and DIAMOND.RSC you want to upgrade mu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ame directory as DBPATCH.PRG is run from.  You must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named DIAMOND.PRG and resource file named DIAMOND.RSC,  th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renam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have the V242_250.DAT and V250.RSC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DIAMOND.PRG, DIAMOND.RSC, and DBPATCH.PR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DBPATCH.PRG and enjoy your new version of Diamond Back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you have any problems upgrading, please send e-mail to ORA.TECH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20-4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Diamond Back II V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Lune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