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Zip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.0.2, 25-NOV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ipfile Extrac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9 Samuel H. Smith;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0 William K. Day;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 Version courtesy of William K.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NET Node 398  (708) 695-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UnZip' is a small Zipfile extract and verbose lis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provided in C for the ST version an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C module (unzip.org) is meant to be as portable as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 [x | v] filename[.zip] [extractdir\[*.*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 is to extract from the filename[.zip]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al extractdir\ folder.  Anything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 is ignored by the program.  This allow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SHELL to extract .ZIP files since it ad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iling *.* to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 is to verbose list the contents of the filename[.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[.zip] is the ZIP file to operate up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ing .ZIP is assumed if not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dir\ is the optional folder to extrac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.ZIP file to.  If none is provide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d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3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alpha te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5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fully operational release.  Does not implement CRC ver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should correctly unzip all compress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6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end-of-file detection in both shrink and reduce expa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ing files should now always have the correct size.  Added "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to unzip.c to match calling conventions of unz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8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d machine and operating-system specific code to a block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line 180.  Added code to swap bytes on host mach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the high order bytes in lower address locations than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15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CRC checking in UNZIP.C.  Speeded operation by about 15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spending my time on the C version now and don't plan to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 work on the pascal.  If you're using the pasc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9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 of new "un-implode" logic to handle new compressi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with PKZ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16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able version created by George M. Sipe (rebel!george)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more easily be ported to other systems and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28-90  William K.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for use on the Atari ST TO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he ability to verbose list a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he ability to extract to a provided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30-90  William K.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he ability to use under arcshell by ignoring th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* on the end of the command line during ex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25-90  William K.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a bug in dealing with Zip Comments.  The reserve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not large enough.  Used malloc to create a buffer of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he printout of the Zip Comments if they exist in both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and Extrac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opy and distribute this program freely, provided th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 No fee is charged for such copying and distribution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 It is distributed ONLY in its original, unmodifi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distribute a modified version of this program, you MUST</w:t>
      </w:r>
    </w:p>
    <w:p>
      <w:pPr>
        <w:pStyle w:val="PreformattedText"/>
        <w:bidi w:val="0"/>
        <w:jc w:val="left"/>
        <w:rPr/>
      </w:pPr>
      <w:r>
        <w:rPr/>
        <w:t>include th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odify this program, I would appreciate a copy of the new source</w:t>
      </w:r>
    </w:p>
    <w:p>
      <w:pPr>
        <w:pStyle w:val="PreformattedText"/>
        <w:bidi w:val="0"/>
        <w:jc w:val="left"/>
        <w:rPr/>
      </w:pPr>
      <w:r>
        <w:rPr/>
        <w:t>code.  I am holding the copyright on the source code, so please don't</w:t>
      </w:r>
    </w:p>
    <w:p>
      <w:pPr>
        <w:pStyle w:val="PreformattedText"/>
        <w:bidi w:val="0"/>
        <w:jc w:val="left"/>
        <w:rPr/>
      </w:pPr>
      <w:r>
        <w:rPr/>
        <w:t>delete my name from the program files or from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rk very hard to produce a software package of the highest quality</w:t>
      </w:r>
    </w:p>
    <w:p>
      <w:pPr>
        <w:pStyle w:val="PreformattedText"/>
        <w:bidi w:val="0"/>
        <w:jc w:val="left"/>
        <w:rPr/>
      </w:pPr>
      <w:r>
        <w:rPr/>
        <w:t>and functionality.  I try to look into all reported bugs, and will</w:t>
      </w:r>
    </w:p>
    <w:p>
      <w:pPr>
        <w:pStyle w:val="PreformattedText"/>
        <w:bidi w:val="0"/>
        <w:jc w:val="left"/>
        <w:rPr/>
      </w:pPr>
      <w:r>
        <w:rPr/>
        <w:t>generally fix reported problems within a few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WILL I BE LIABLE TO YOU FOR ANY DAMAGES, INCLUDING ANY LOST</w:t>
      </w:r>
    </w:p>
    <w:p>
      <w:pPr>
        <w:pStyle w:val="PreformattedText"/>
        <w:bidi w:val="0"/>
        <w:jc w:val="left"/>
        <w:rPr/>
      </w:pPr>
      <w:r>
        <w:rPr/>
        <w:t>PROFITS, LOST SAVINGS OR OTHER INCIDENTAL OR CONSEQUENTIAL DAMAGES</w:t>
      </w:r>
    </w:p>
    <w:p>
      <w:pPr>
        <w:pStyle w:val="PreformattedText"/>
        <w:bidi w:val="0"/>
        <w:jc w:val="left"/>
        <w:rPr/>
      </w:pPr>
      <w:r>
        <w:rPr/>
        <w:t>ARISING OUT OF YOUR USE OR INABILITY TO USE THE PROGRAM, OR FOR ANY</w:t>
      </w:r>
    </w:p>
    <w:p>
      <w:pPr>
        <w:pStyle w:val="PreformattedText"/>
        <w:bidi w:val="0"/>
        <w:jc w:val="left"/>
        <w:rPr/>
      </w:pPr>
      <w:r>
        <w:rPr/>
        <w:t>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, bugs, or suggestions, please contact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ool Shop 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602) 279-2673 (FREE LINE, USR 240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602) 264-3969 (HST 960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602) 270-0239 (HAYES 96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est version is always available for downloading.  (Except</w:t>
      </w:r>
    </w:p>
    <w:p>
      <w:pPr>
        <w:pStyle w:val="PreformattedText"/>
        <w:bidi w:val="0"/>
        <w:jc w:val="left"/>
        <w:rPr/>
      </w:pPr>
      <w:r>
        <w:rPr/>
        <w:t>possibly this portable ver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!     Samuel H. Sm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hor and Sysop of The Tool Sho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