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s is N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 got my TT, I was told that if there was a Un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the Atari systems, they would sell lots mor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knowing what Unix was, I wrote this littl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at I showed it to my beta tester, she stated, "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" and that is how the program got i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is program does is translate many common and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units into one another.  Everyone knows how many inch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foot, and how many microfarads there are in a farad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ore obscure units are not there at the tip of your ton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quickly convert these units of measur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run the program and get the advertisemen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een is divided into four parts. 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s the various categories, with one of th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The right side of the screen shows the various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three sections.  The first column shows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e other two columns shows the relationship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 The bottom two divisions, "Calculator" and "Exi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tself is easy to use.  The only keys that oper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row keys, and the letters "C, Q, and E."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, the highlight on the right moves up and a new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ous units is seen.  Of course, the up arrow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rom top to bottom.  The down arrow causes the highligh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is symbology is also 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arrow causes the highlight in Category column to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set of units will appear.  Of course now you can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.  The right arrow causes the high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' column to move down.  What could be simp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ook carefully at the right side of the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unit conversions are always in terms of one unit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, or henry.  What if you want to know how many bar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5 pascals?  This is where the calculator comes into use.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ategory and unit.  Press "C" and the calculator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the unit conversion being the one that was last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25 and press OK, and the last column will show the value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s.  All of the other values will also be calculated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and you can enter another value.  Click on EX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only works in two areas, clicking on Calculator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Pressing it anywhere else on the scree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what you are looking at is a demo and in order to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rchase this fine program, I have disabled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Since this was written on a TT, the program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T's and ST's and should have no problems with STE'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LOW resolution on any machine.  If you wish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program, send $19.9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 G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 by G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17 Elkington 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. Louis, MO  63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  <w:tab/>
        <w:t>I am working on an .ACC version of this program  and any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will get the accessory version free.  It use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terfac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