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Ultra-Delete Version 1.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delete a file using your ST desktop,  it is not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.  All that happens is that it is removed from th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files can be written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ne or only a few files are written onto the disk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,  the entire deleted file can usually be recover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ultiple erasures and writings,  a portion of the dele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main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file that is confidential,  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financial report,  you may not wish to simply dele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comes in contact with that disk will be able to get a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d file using a simple undelet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-delete will guard against such an occurenc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imply remove the file from the directory, 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every byte of the program with random character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lete gibberish to anyone who tries to rec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deleted something using Ultra-Delete,  it i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  Please be careful when using this program!  Neither I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will be able to get a file back for you if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uld like to get a disk full of various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out just like Ultra Delete,  send $1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ic Lam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635 W. 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ringfield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5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Special thanks to the fine people at Plexus Ltd.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