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I58C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 | through | 9 | - Enters digits 0 through 9.  The numeric keypa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       ---    also be used to enter numbers and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NTER key corresponds to the = key and the Cl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key corresponds to the CL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 | - Decimal point - Enters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 3 | - Enters the value for PI (3.141592) only to 6 digits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can get true double precis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+/-| - Change sign - changes the sign of he display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E| - Clear Entry - Clears entries made with the digit, decimal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change-sign keys only when pressed before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R| - General Clear - Clears calculations in progress and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CMs| - Clear Memory Storage - Clears all 30 of the memory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 CP| - Clear Program - Clears the program curren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- Enter function above any key.  Must be followed by the ke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function lies just abov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V| - The inverse key reverses the purpose of the key that foll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inverse key can be used with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</w:t>
        <w:tab/>
        <w:tab/>
        <w:t>Inver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</w:t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nx</w:t>
        <w:tab/>
        <w:tab/>
        <w:tab/>
        <w:t>e to the x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</w:t>
        <w:tab/>
        <w:tab/>
        <w:tab/>
        <w:t>10 to the x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 to the x power</w:t>
        <w:tab/>
        <w:t>xth root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ab/>
        <w:tab/>
        <w:t>fraction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d</w:t>
        <w:tab/>
        <w:tab/>
        <w:tab/>
        <w:t>divid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</w:t>
        <w:tab/>
        <w:tab/>
        <w:tab/>
        <w:t>subtract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___   ___   ___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unctions - | + | | - | | X | | / | | = |   These func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   ---   ---   ---   ---    availabl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corresponding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numeric keypad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ENTER key is the =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- | ( | | )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1/x| - Reciprocal - Calculate the reciprocal of the value x by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  <w:tab/>
        <w:t>x in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lnx| - Natural Logarithm - Calculates the natural logarithm (base e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  <w:tab/>
        <w:t>value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  <w:tab/>
        <w:tab/>
        <w:t xml:space="preserve">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INV| |lnx| - Natural Antilog e - Calculates the natural antilog, 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power x, where x is the value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log| - Common Logarithm - Calculates the common logarithm (base 10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  <w:tab/>
        <w:t>value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INV| |lnx| - Common Antilog - Calculates the common antilog, 10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power x, where x is the value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l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Deg|  - angles will be measured in decimal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Rad|  - angles will be measured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Grad| - angles will be measured in gr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sin|  - Calculates sine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cos|  - Calculates cosine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tan|  - Calculates tangent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sin| |1/x|  - Calculates cosecant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cos| |1/x|  - Calculates secant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tan| |1/x|  - Calculates cotangent of a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nd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Int| - Discards the fractional part of the number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V| |2nd| |Int| - Discards the integer portion of the number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|x|| - Absolute alue - Makes the value in the dislay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Fix |X - Sets fixed point to X decimal places where X ranges from 0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V| |2nd| |Fix| - Cancels fixed point display, returns display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---    INV 2nd 9 will do caus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 and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x | - Calculates the square of the number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/x| - Calculates the square root of the number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s and P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x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 | - Raises the display value y to the x power.  The entry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y key x followed by an operation or an =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|  x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V| | y | - Takes the x root of the value y in the display.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sequence is y INV key x followed by an operator of an =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O|XX - Store - Stores the display value into memory register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RCL|XX - Recall - recalls and displays the value stored in memory registed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  and retains the value in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giste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SUM|XX - Memory Sum - adds the display value to the contents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  register XX and stores the result in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INV| |SUM|XX - Memory Subtract - Subtracts the display value from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  of data ragister XX and store the result in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d|XX - Memory Product - multiplies the display value to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  data register XX and stores the result in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INV| |Prd|XX - Memory Divide - Divides the contents of data register XX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  the display value and stores the result in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Exc|XX - Memory/Display exchange - exchanges the conten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  register XX with the display value.  The display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d and the previous stored valu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Prt| - Print the displayed value on the line printer if it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Adv| - Advance the paper in the printer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, Variance, and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Sigma+| - Enter cumulative data.  Display will show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---</w:t>
        <w:tab/>
        <w:t xml:space="preserve"> currently i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V| |2nd| |Sigma+| - Cancel cumulative entry.  Number of table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------    decrease by 1.  a value must precede  these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ll be subrtacted from the table.  Display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umber of entries currently i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2nd| | x |(above the 6 key) - Calcules the mean of the value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         in the above (Sigma+)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INV| |2nd| | x |(above the 6 key) - Calculate the standard dev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---       values entered in the Sigma+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 Op|11 - Calculates the variance of the values entered in the Sigma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 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of the numbers entered in the table is in memory register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ef enrties is in memory register 3, and the sum of th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ntries is in memory regis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 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 Op|10 - Signum function - retur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            display &gt; 0 retur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play = 0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play &lt; 0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RST| - Reset - Resets the program counter to the first i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SST| - Single Step - Advance the display and program counter up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     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BST| - Back Step - Move the diplay and program counter back on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Ins| - Insert - Moves all the instructions start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   ---         one up by one so another instruction may be pu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2nd| |Del| - Delete - Deletes the current instruction and mov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 ---        following instructions down by one to fill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