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CLI: The TOS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-1993 By Robert 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S Command Line Interpreter is a program that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command line shell.  It enables the user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uch more efficiently than the desktop, and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functions that the desktop doesn't direct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within TCLI are contained in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CLI.TOS.  The files that comprise this distrib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-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LI.DOC     - The documentation for T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PRG  - The T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LIHELP.DAT - The data file for TCLI's built-in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DISK.TTP    - A RAM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print this file and the TCLI.DOC file out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run TCLI, and enter "PRINT TCLI.DOC" at the promp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LI.DOC file must be in the current directory)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's print head is positioned over a perfora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LI is Shareware, which means that,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, you should register your copy. 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tributed in any form; the original TCLI.TOS fil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hat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bonus for those who do register, I will provid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Pascal source code for the project, as well a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and the original ST-Writer help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the source code is for use ONLY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, and that any modified programs MAY NO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or YOUR use only, so that you can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 any new commands that you'd like to add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find a routine in the program that you'd lik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your own programs, you are permitted to use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 program bears no resemblance in functiona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LI, and it is stated in the program's document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was borrowed from TCLI Ver.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Compiler will take the help text file an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format usable by the TCLI program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help system to customize it to your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you can add reference information for any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by simply adding the information to the help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it with the Help Compiler, and re-running TCLI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you would simply enter HELP program to view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ile for TCLI can grow as large as necessar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mount of free RAM you have, up to 2MB.  So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as much reference material as you can think of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might like to try this: Enter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functions you use, keyed by function name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list of functions (perhaps under the keyword "function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s names of all of the function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to display the names of all functions in the libra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 FUNCTIONS" at the prompt.  To get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function, enter "HELP function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online reference mate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register for TCLI and receiv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Help Compiler, and ST-Writer help text fil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r money order for $20, made payable to Robert Ber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21 51st Ave.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pa, FL 33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receive a disk containing all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, as well as documentation for the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help text file's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