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er 1.1                                   (c) 1991 G. Hunger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ker is a TEXT file reading program that uses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ch synthesizer (SPEECH.TOS). SPEECH.TOS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folder as TALKER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ed of the voice may be adjusted by clicking on the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ither side of the current spe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tch of the voice is adjusted in the same manner as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V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this button to sample the current voic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here to load a file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here to display and say file. This button is disabl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has been loaded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file was being read (via Say File or Loop), you ma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you left off by clicking this button. This button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a file was interrupted by pressing the &lt;Esc&gt;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ay File except the file will loop forever (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it by pressing &lt;Esc&gt;). This button is disabled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has been loaded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Me Out Of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little button in the upper left hand corner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 box to exit TALKER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able/enable the voice, click on the button titled "Voice Setting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ause the file, press the spacebar. Press any key to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op reading the file and return to the main dialog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&lt;Esc&gt;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current "sentence" will be completed before a pa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request can take effect. You will be prompte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key when the system is finished tal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may be freely distributed as long as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(TALKER.DOC) is included. If you use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encourage more programs of this nature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$5.00 donation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. Hunger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718 Ocala Ave. #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n Jose, Ca. 95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using TDI Modula-2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