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ichael J. Mitchell (CS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.O. Box 3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Garden City, MI  48135-03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U.S.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ari ST System Information (SYS_INFO.PRG) version 1.04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a list of internal information about your Atari ST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s Public Domain and NO fee can be charged fo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4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) Fixes a small bug in the system Verify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) Added an alert box to the Exit program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) Removed the extra CR at the end of the print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ck on the CLOSE WINDOW icon in the upper left corn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and you will by prompted with an alert box to EX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or CONTINU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ck on the FULL WINDOW icon in the upper right corn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and you will be prompted with an alert box to PRI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Information to your printer or to CANCEL the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ck on the RESIZE WINDOW icon in the lower right corn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and you will be prompted with an alert box that displays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ing address, if you want to write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cking the right mouse button at any time will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in the windows TITL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gram was written to look for total memory in th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512K, 1 Meg, 2 Meg or 4 Meg Only. If you have an ST with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M other than this, the program will then display 'Non-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mount of RAM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ail Addresses ar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ie = M.J.Mitc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uServe = 76656,1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lphi = MikeMitc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