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_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bset of EL_CAL: The Elementar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4, 20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a new,  improved and expanded version  of  Sub_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Cal  is  a simplified  version  of  El_Cal.  The  latter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product,  available  from  Debonair   Softwar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Cal can be distributed freely as long as all the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including this one)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_Cal  is a calculator with some extras.  It  will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expressions entered in a human-readable form a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(SIN(34-2X)-COS(34+2X))-ATN2(B,B-2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needed,   the  expression  can  then  be  modifi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_Cal   will  also  compute  definite  integrals   (R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),  derivatives  (three-point  square  approximation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equations (bisection method).  It will also solv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 up  to the second degree. Simple  plotting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ub_Cal also allows for vector and matrix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 solving  of  linear  equation  systems).  Data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re also enabled in this version (limited to 25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l_Cal  all  available memory can  be  used  for  data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histograms and scatter plots, point and histogram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ny  function,   linear  regression  with  error  corri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nomial regress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uses the GEM user interface  and  comes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  help.   It  runs  on  any  Atari  ST   with   colo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files are necessary for proper functio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_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B_CAL.PRG  - the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B_CAL.RSC  - the resource for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B_CALC.RSC - the resource 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B_CAL.HLP  - the on-line help file (can be printe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se files should be placed in the same directory  (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older).  Please  note that the PRG file is PACKed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 Public Domain utility, PACKER; get a copy NOW!)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ny furthe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 in  need  of  more  sophisticated  numeric  tool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 purchasing  the  full version of  El_Cal  from  Debo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The features of El_Cal include statistica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ser-defined  functions,   disk operations  on  data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ing  for  processing  the   results   of  other  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grams  and   scatter   plots,  least squares up  to  the 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,   general  data  fitting  with  any  function   (up  to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) and function optimization (up to  9 variables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-screen plotting option and screens can be saved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Degas format.  The disabled screen buttons in Sub_Ca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n idea about the capabilities for El_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 information on El_Cal can be found in  press  re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Notes  of May 1989,  and ST Informer of  September 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view is slated for the November/December issue of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.  Needless to say,  the reviewers are quite enthust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; che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a more casual user,  Sub_Cal can be adequ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;  save your money for something else (unles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impress your friends). We do not want you to buy El_C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 after trying out Sub_Cal, you decide to buy El_Ca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4 (check or money order; sorry, no credit cards!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ona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5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 84152-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includes shipping within the continental  U.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pdate.  A printed manual,  of course, comes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eign orders please add $5 for shipping and Utah residents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is  written  by our  man  on  the  East 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J.Andrzej  Wrotniak,  who  will be happy to  answer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forwarded to him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611,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J.Wrot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Version 1.0 - 13 March 1989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Version  1.01 - 23 March 1989:  problem with freezing on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computers under TOS 1.2 corrected (a bug in TOS ha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aroun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Version 1.14 - 20 September 1989, based on El_Cal 1.14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 on  the Fairfax Atarifest).  This  update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 user  interface and a lot  of  new  feature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bly the linear algebr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 is  a slight chance that during  the  downgr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_Cal  to Sub_Cal some bugs were introduced into the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detected  before distributing it.  If  you  suspect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,  please contact the author (electronically or in 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