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NAPSHOT.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esk accessory takes a "snapshot" of the pres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aves it to disk in DEGAS format.  A bug persists in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s - click the "SET COLORS" button in DEGAS i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s in "SCREENxx.PI#" in the default directory, where "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sequential number from 0 to 99 and "#" i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for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down the ALTERNATE key while selecting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pointer from the sav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uss Wet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