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_____.  __     __ .______.  .______. .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.___. \ \ \   / / | .___. \ | .____!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!_!  \ \_/ /  | !___! | | !__.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|   ._.   \   /   | .__. ./ | .__!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!___! |    | |    | |  \ \  | !____. | !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._____./    !_!    !_!   \_\ !______! !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__   ._. ._.      ._. ._. .__    __. ._.            .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  | | !_!      | | !_! |  \  /  | !_! __    __  / .__.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\ | | ._.  .___| | ._. | . \/ . | ._. \ \  / /  | !__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\| | | | / .__. | | | | |\  /| | | |  \ \/ /   | .__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! | | ! | !__! | | ! | | \/ | | | !  / /\ \   | !__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__| !_! \______! !_! !_!    !_! !_! /_/  \_\  \.____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ReL VIDIMIX-8 Features for SUNRISE M16-1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2b   Date:   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yReL VIDIMIX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tegrated Desk-Top Vide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CyReL SUNRISE M16-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ATARI TT030 and MEGA 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3 composite video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llows to instantly switch between several vide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oftware controllable 75 Ohm termination or high impedanc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p-through on each input. Enables the operation of 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 on each input or signal looping to the nex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nputs CCIR compatible. Almost any tape recorder, vide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mcorder, Camera or video effects equipment can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1 composite video output. Accepted by most VCR and TV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1 S-VHS output ( MINIDIN-4 ) for better output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fide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imultaneous S-VHS ( Y/C ) and NTSC / PAL output. Record the S-V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while controlling the composite output on 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mable sync output ( high / low, composite, H &amp; V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enough to match any equipme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12 different NTSC &amp; PAL output standards. Many different PAL and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 and opt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laced / non-interlaced output possible. Captured interlac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/clips can be played back in non-interlace mode fo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monitor. Also de-interlaces incoming TV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ixel output configurable to 1:1 or 4:3 ratio. Ideal f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omputer graphics (1:1) and video (4:3)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mable 24-bit gamma correction. Allows many col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s well as a host of special effects like solar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controlled color look-up table bypass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8 different YUV / RGB input formats. Process and sav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frames and clips in many different format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widely used YUV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ideo keying. Allows a wide range of 'graphics-over-video'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video titling, GEN-locking and image ke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ftware controlled chrominance phase. Adjust the color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signal through software controlled slid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rominace bandwidth enhancer. Boosts the output quality or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al strength to match any recording equipmen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oftware controlled color sub carrier adjust. Prevents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due to weak or mis-aligned color sub carri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ur operating modes ( including : Gen-lock, master / slav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diMix8 can either receive or generate all necessa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 to drive a variety of video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lectable fast tracking mode for VCR operation ( in Gen-lock mod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very stable gen-lock operation even when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VCR playback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lor or B&amp;W operation. Introduce color to B&amp;W pictures 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signal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ackground color generator. Flash fills the entire screen. F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any desired shade o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l time true color digitizing. Digitizer can perform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scaling. Scaling function and amount is software cont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ossible output resolu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TSC  640 x 525  60Hz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TSC  720 x 525  60Hz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L   720 x 625  50Hz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L   768 x 625  50Hz 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TSC  640 x 524  60Hz 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TSC  720 x 524  60Hz 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L   720 x 624  50Hz 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L   768 x 624  50Hz 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: Cybercube Research Ltd, 126 Grenadier C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rnhill, Ontario, Canada L4J 7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ice : (416) 882-02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x : (416) 886-326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: (416) 882-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: CYBER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subject to change without notice. All br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demarks are the property of their respective ow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by CYBERCUBE Research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