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_____.  __     __ .______.  .______.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.___. \ \ \   / / | .___. \ | .____!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!_!  \ \_/ /  | !___! | | !__.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._.   \   /   | .__. ./ | .__!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!___! |    | |    | |  \ \  | !____. | !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._____./    !_!    !_!   \_\ !______! !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_____. ._.  ._. .__   ._. .______.  ._.  ._____. .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.____! | |  | | |  \  | | | .___. \ | | / .____! | .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!___.  | |  | | | . \ | | | !___! | | | | !___.  | !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.___. \ | |  | | | |\ \| | | .__. ./ | | \.___. \ | .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____! | | !__! | | | \ ! | | |  \ \  | ! .____! | | !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_____./ \.____./ !_!  \__| !_!   \_\ !_! !_____./ !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__    __.   _.    ._.            _. .____.   .____.   .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\  /  |  / |   / /            / | !___. \ / .__. \ / .__.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. \/ . | /_ |  / /__.  .____. /_ |  .__! | | !__! | |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\  /| |  | | / .__. \ !____!  | | / .__./ | .__. | |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\/ | |  | | | !__! |         | | | !___. | !__! | | !__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_!    !_!  !_! \______/         !_! !_____! \.____./ \.____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ue Color High Resolution VME Bu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Atari TT030 and Mega 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ReL SUNRISE M16-128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2b   Date:   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ReL SUNRISE M16-1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ue-Colo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ATARI TT030 and MEGA 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mable Color Video Timing Generator for all resolutions from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3400 horizontal and 2048 vertical.  Supports Oversca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SUNRISE cards are equipped with 2MB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ast  Dual-Port  Video RAMs increase throughput and effectively minimiz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with losses caused by conventional display update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grated GRAPHICS ACCELLERATOR for faster dra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 need to exchange  or  replace  crystals  or  oscillators.  More  than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ranging form 5 to 120 MHz are software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specially  designed  VIDEO-GUARD  circuit protects all compone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ial damage or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 configuration.  Every card is  equipped  with non-volatil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 completely  restore the last used configuration.  This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yless  solution features up to  one million  programming cycles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data retention (guarant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very  SUNRISE  card can be expanded to function as a complete Desktop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The CyReL VidiMix8 option uses the verstatile expansion 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channel of the SUNRISE boards thus allowing the generation of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NRISE cards achieve a high level of integration and reliability 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processing and manufacturing technologies.  Every produc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ing followed by a number of inspections and quality contro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true device sharing in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p to four CyReL M16-1280 cards can be installed in a single  ATARI VME 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d support multi-level superimpos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r-friendly and easy to follow installation. No need to change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once the card is installed.  Package provides a number of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based instal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SUNRISE boards work with  single  frequency  monitors,  VGA  moni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sync monitors ranging from 12" to 37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colors can be selected from a palette of 16,777,216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 monochrome,  four  color,  16 color, 256 color/VGA and 24-bi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modes without hardware changes, expansions 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igh ergonomic refresh rates of up to  120  Hz (depending  on  the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) increase the quality  of the display and avoid eye-strain. 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s of up to 260 Hz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very flexible access method supports changes in the  hardware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adapt or patch existing M16-1280 software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AL and NTSC compatible signals can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utputs video signals in either standard formats or professional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ial or TV studio applications.  Video  output is  CCIR  and  EIA343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mable true color GAMMA-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lace  or  non-interlace modes with internal or external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ENLOCK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ardware smooth-scrolling &amp;  panning  allows  virtual screen siz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 to 4096 x 4096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 High-speed  LAN  port with a software selectable transmission spee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it/second or 20 Megabit/second.  The provided  LAN  port allow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icient  way to connect  up  to 32 CyReL M16-1280 graphic st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ivers for 2 &amp; 3 button serial AT mice and  Summagraphics Graphic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ts  are included, providing the user with a comfortable  opera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igher resolutions.  Both drivers can be dynamically adjusted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ild-in screen saver. Buttons/keys can be swapp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ackage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CyReL SUNRISE M16-1280 High Resolution True Colo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2 MB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User's Reference Manual, Software License,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Disks containing the M16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RUN-ME-FIRST GEM-based Interactiv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CM16_VIP Init &amp; Diagnostic 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VMECache+                  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VDI Driver for 256 Colors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VDI Driver for True Color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M16 Palette Master  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M16 VDI Configuration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Serial Mouse Manager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XCHANGE Resolution Changer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VIEW_GIF   GIF  Viewer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VIEW_PCX   PCX  Viewer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VIEW_TGA   TGA  Viewer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CyReL VIEW_JPG   JPEG Viewer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+ On-line Help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0+ predefined Modes &amp;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+ Monito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: Cybercube Research Ltd, 126 Grenadier C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rnhill, Ontario, Canada L4J 7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ice : (416) 882-02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x : (416) 886-326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: (416) 882-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: CYBER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subject to change without notice. All br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demarks are the property of their respective ow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by CYBERCUBE Research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