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nn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delay" utility for your Atari ST's \auto\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LEEP? If you turn on your ST and your hard driv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computer may "hang" because the drive isn't up to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folder on your A: disk named AUTO. Copy SLEEPnn.PR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Rename the program anything from SLEEP01.PRG to SLEEP99.PRG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-digit number reflects how many seconds you want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ard drive to powe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copy your hard disk driver (AHDI.PRG, SUPBOOT.PRG,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lder, followed by any other AUTO utilities. Rememb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un in the order in which they ar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EP is intended for bulletin board system operat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of hard disks who need a way to have their computer re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a power failure. Sleep well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 the public domain. Feel free to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ource code. It was compiled with Sozobon C,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from Sozobon, Ltd. (No bozos on this bu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teve Yelvington, 1392 Brandlwood Rd., White Bear Lake, MN 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</w:t>
        <w:tab/>
        <w:t>bungia!stag!thelake!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DL:</w:t>
        <w:tab/>
        <w:t>the_land!class68!poof!thelake!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phi:</w:t>
        <w:tab/>
        <w:t>YELV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ember &lt;STdNET&gt; The ST Developers Netwo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