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 file for SilkFont 1 (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t. 2, 1991 by Mark Slag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kWare, P. O. Box 3260, Madison, WI 53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il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1991 SilkWare has been producing work that som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derivative.  The three products available now have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but never really done r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SilkMouse, released in May 1991, a mouse handl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esitate to call an accelerator because everybody "kn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s are only a sorry substitute for a higher resolution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act a machine with SilkMouse installed and the ordinary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dpi mouse has better, smoother, more predictable po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one using a high-res mouse.  Try it out!  A timed dem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ed free from a number of bulletin boards across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GEnie and the Atari BBS.  SilkMouse's secret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s a distance-to-distance relationship between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pointer, instead of the usual distance-to-pixels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was DIGITAB, written at the request of a friend who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tsubishi digitizing tablet and had upgraded to a T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t handler, supplied by Quantum Microsystems, was boobytr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nly on TOS versions 1.00 and 1.02.  DIGITAB got the ta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 to the TT, and works fine on all ST's and STe'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more careful observation of TOS's programming rules.  Pl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ble to apply some of what I learned writing SilkMous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ndler behave independently of syste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just downloaded a freeware version of SilkWare'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ering.  This is called SilkFont 1.  It replaces all on-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the ST and STe.  Because the TT has an extra font,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n the TT (a later version might).  I've seen two othe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blic domain that attempt to change system fonts, bu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them all.  SilkFont affects all font sizes, called from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perating system--even with programs that have thei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routines, like Word Perfect, GFA BASIC, and TEMP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G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ilk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mproved fonts on your ST screen, just run SILKFNT1.PR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ktop.  That's all there is to it.  The font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  No other files need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, which is freeware, works properly only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ktop.  When run from the AUTO folder it does not change GEM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, though it does change GEMDOS/BIOS fonts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s in color, the ROM fonts will be restored, and SILKFNT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use to run until you reset the machine.  These are results of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eature" beyond my control, and it takes some strenuou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to get around it.  (Read o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ilk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kFont 2 is different from SilkFont 1 in thes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It is designed to run from the AUTO folder, as well as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It survives resolu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Its fonts can be changed.  A linker program is supplied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FED type fonts of your choice into the SilkFont program file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e font editor FED.PRG is in the public domai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it from Accusoft several years ago; if I find that is so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It is a commercial product; price including shipping is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from SilkWare, P. O. Box 3260, Madison, WI 53704.  Add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iries to that address, or via email to Mark Slagell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(408-745-2196, 1200 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