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SSS  EEEE  L     EEE    CCC  TTTTT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     E     L     E     C       T          V1.0 1989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S    E     L     E     C       T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SS  EEE   L     EEE   C       T          By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S  E     L     E     C       T          Darwin LeMa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S  E     L     E     C       T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SS   EEEE  LLLL  EEEE   CCC    T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 started one fatefull day when I got Desk Manager for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What a great program! Being able to select screen rez, desk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programs, or acc.  - I was in heaven! I also use SI_RAM.ACC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a dat file which it uses. So I had it all set up that on boo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0K ram was created, and all the LASER_C Header files wer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Great if your planning to do some programming in LASER C. But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 Then I'd have to remove the ram, install another, and loa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A P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ouldn't choose what SI_RAM.DAT file I desired. So ...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written. It not only lets you choose a specific dat file for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, but any cfg or dat file for any program, from boo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sk. Simple! Create a folder in the Auto folder on drive C, 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relation to the TARGE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all the different cfg or dat files for the TARGET prg in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up to 15 different folders (or TARGET prg's).  This fol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path is called the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(1) - C:\AUTO\SI_RAM\LA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400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NO_RA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ELECT.PRG in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_CFG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run SEL_CFG.PRG to set up SELECT.PRG's cfg file. If there is no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file, it will automatically go to Add CFG. Select the targ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elector box (It's handy if you have UIS_II - 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create folders, copy, move, rename and delet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lect the source path (click on a file in the source fold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just store the path), and then select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then all be listed for you, and you can add more,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for the target programs. In edit mode, you can delete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elated data by pressing DELETE. Move up and dow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&amp; 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's done, press UNDO to exit, and a CFG file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list of the target programs will be listed. Use the up &amp;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highlight selection. Press RETURN to selec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no key is pressed within about 20 second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it, leaving the last settings intact. (Great if you like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of bootup while all those hundreds of auto prg's and ac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o get a snack, read a book, go for a wal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arget program is selected, the corresponding fol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Select the desired cfg/dat file and it will be re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proper drive and path. Then back to the list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ere either it will time out, or you can make anothe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UNDO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it. This program will cut down your setup time considera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eling you to get to work quicker and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sently working on V2.0, which will enable you to use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lections, so it will work better with DESK MANAGER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s, deletions, compliments or complai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PRG, please send them to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T.R.A.C.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(604) 272-588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/o Darwin L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also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to be freely copied and used. Enjoy!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