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O-Driver vers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James C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-Driver is a 'stay resident' program that enables the Atari 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8-bit disk drive. The 8-bit drive can be accessed from the desk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an application just as any other drive would be. The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's printer port to connect to the drive and emulates the 8-bit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Output (SI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 Atari 8-bit disk drive (810,1050,Ran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 XformerII (or similar)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SDRIVER.ARC fi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 SDRIVER.DOC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 SDRIVER.PRG - to be placed in auto folder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enable access to 8-bi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 SCONFIG.TOS - Format and configure utility for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How to use SIO-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very easy to use, and once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from the auto folder), you won't need to run 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8-bit drive.  (except to format!) You can store S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8-bit drives just as you would your S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written this program in hopes that some people, such as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or two 8-bit drives around that aren't being used,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of 5 1/4" blank floppies. This program will allow you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rive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Hooking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plug the XformerII (or similar) cable between the Atari 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and the 8-bit disk drive. You can use the cabl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k Mihocka's XformerII or purchase a similar cable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ing instructions later) You may connect additional 8-bit dr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sy chaining them through the standard SIO c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SDRIVE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actual interfacing software. When placed i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(it can be run from anywhere at anytime though) it will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up and look for a file named 'SDRIVER.DAT'. This fil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e utility and tells the SDRIVER program which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 C through P, belongs to which 8-bit drive unit,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 to 4 drives, each with it's own letter (or ic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DRIVER.PRG runs, it will tell you which drives are onlin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line. This is for your own information only, you can turn on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ytime after the program is run and acc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note though, that of your auto-boot progra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operating system disk vectors, SDRIVER.PRG must be ru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the configure utility will be able to sense that the 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installed. Ramdisks are the main offenders here. To i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RIVER is loaded last, use one of the public domain auto folder fil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SIO-Driver only supports single-sided sing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but future versions will take better advantage of higher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SCONFIG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format disks in your 8-bit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DRIVER.DAT file. Note that this is the only way to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nce the desktop format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menu driven and fairly self explanatory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options, formatting and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</w:t>
        <w:tab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menu asks which drive unit to format, 1-4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what drive letter is associated with a drive, it i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. (the number selected with the switches on the driv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disk,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</w:t>
        <w:tab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entering the configure menu, the program will attemp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SDRIVER.DAT file in the current path, if one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s will be chosen for each drive.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difying the configuration of drives 1-4.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Either a drive letter will be shown, mean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unit will respond when you access this letter of drive ic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k will be shown, indicating that the drive is no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which unit numbers will correspond to which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'save configuration' option in order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VER.DAT file. It will be written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</w:t>
        <w:tab/>
        <w:t>Adding the new driv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created the SDRIVER.DAT file using SCONFI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have placed SDRIVER.PRG and the new SDRIVER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folder, you must create a drive icon for your 'new' 8-bi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the same for adding a ram disk.  Just click onc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rive to highlight it, then select 'Install Driv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Type in the letter of your new drive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click on 'install'.  Now that your icon is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ish to make it permanent by 'saving desktop'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   Setup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Run the configure/format utility (sconfig.tos)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8-bit drives. Be sure to 'save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copy the SDRIVER.DAT file (just created with sconfig.tos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SDRIVER.PRG to your auto folder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install a drive icon as the drive letter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e program and then 'save desktop' from the G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 Run the configure program again to format a disk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Use your new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What SIO-Driver will (and won't)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IO-Driver installed, you can read/write/copy/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-bit disk drive, just like any other drive. You can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regular drive can do except boot from it. The file system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is the ST's file system. IMPORTANT: You can NOT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Atari files. The disks used by this program become ST disk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no harm will be done by trying, but I don't want anyo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conceptions about the function of this program.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8-bit drive will be using is 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the bad news. As you may have guessed, these drives are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IO runs at 19.2k baud. This didn't seem so bad on the old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but now that you have them up against the regular ST driv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ace is more noticable. Also, not only can you not us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ption, but whole disk copies won't work either. You can cop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drive to the other, but you can't drag the disk ic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otice that while access to the 8-bit driv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and keyboard is inactive. This is required becaus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interface to the 8-bit drives is software controlled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cise, therefore while accessing, all interrupts are disab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no mouse and keyboard input. I believe that this is a small pr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ince you the mouse is useless in the 'busy bee' sta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my 8-bit drives I have successfully copied/dele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un programs from these drives, loaded pictures and tex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RC'ed files to and from them. In all cases they have perform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 ST drive (except the speed of course). One thing I haven'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ertain to fail, is downloading to these drives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interrupts disabled on the drive accesses, I feel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ould no longer receive data; try it if you must but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Futur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future plans depend on the interest in this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a desk accessory to configure and format the disk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whole disk' copy would make fast backups of both your ST flop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8-bit disks. (one pass copier!) And certainly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XF551 disk drive is on the horizon, as well as any enhan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deed shareware. Upload it everywher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is program usefull, please send a donation. I hav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for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_ Send $10 (or whatever you feel adequate) to the addres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you will receive a disk containing the sourc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rogram and a new version of the configur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a registerd user, you will be notified of any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tilities which will be available for the pric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_ Send $25 dollars to become a registered user,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rything mentioned above, and I will send you a SDRIVE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and let me know what kind of disk you want it on.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sided, (or even a 5.2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contact me at the address below with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(shudder) bugs. I can't fix it unless I know it's br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ohn Stanley and Doug W. on GEnie for coming to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ing a very tricky probl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hanks to Jim Gross of the Huntsville Atari Users Gro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ing me equipment and pointing out the many 'features' of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(some might call them bugs). Thanks to Larry Mears who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for the first time on his machine, looked from his hard drive,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, and then to me and said 'Are you sure?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and software are Copyright 1989 by James C.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VER may not be sold. It may be freely distributed however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accompanying program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ade every effort to assure that this software runs bug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 cannot be responsible for any loss of data caus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ames C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.O. Box 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untsvill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5824-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Enie: J.MCCORMIC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.A.U.G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205)-461-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s James McCorm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