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_LHA.TTP (Rename L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tility to rename LHArchived files according to compression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4 July 1993, GRUNT Software and Rich Tietj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:  REN_LHA allows a user or sysop using the various LH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to determine the file compression used on a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, and rename the archive accordingly.  No more dragging LZ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s to Unlzh.Prg, only to get an "Unknown Compression Method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!  Because LZH'd files contain the compression typ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ader, REN_LHA is able to rename the archive to exactly the typ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h0, Lh1, Lh4, Lh5, Lz5, or even Lzs.  Should any future LZH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chive type appear on the Atari scene, REN_LHA will be able to hand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compression type, also, as long as the header data remains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LAIMER:  If it screws up, I ain't responsible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WARE NOTICE:  This program and the documentation is freewar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ed and may not be sold for profit, nor modified or al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way.  You may distribute the package freely (the package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EN_LHA.TTP program and this documentation file, REN_LHA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vate BBSes which charge a fee for access may _NOT_ place thi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.  Pay services such as but not limited to GEnie, CompuSer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phi may carry this archive for download.  Public Domain and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braries may include the archive on disks and charge a nominal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a BBS sysop and you charge a fee for access, but think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alify as a "pay service such as GEnie," the test is simple: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ying commercial telephone rates for the BBS phone line, you qualif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y service.  If you are paying private phone charges only, and you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access fee, then you do not qualify and may not make this fil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ce the REN_LHA.TTP program anywhere you want to.  You may run i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Line Interpreter such as Tomshell or Pcommand, from Repa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file, or 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_LHA.TTP requires a single parameter on the command line: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name of the folder you want to search for LZArchiv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's an example command line for Tom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_LHA.ttp k:\new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MMEND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 REN_LHA as a "before" program from Repack's config file. 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 file (designed for conversion to ZIP only, but easi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version to any compression method) is included in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EDB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don't understand anything in the deocumentation, 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ents or questions about the operation of this program, send fe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ch Tietjens at STa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do node 1:3807/10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Net node 51:2/10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ST node 90:300/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ERENCES &amp; 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ack (REPA030B.ZIP) is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ve Taylor, 100:100/0.11@TurboNet.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ame LHA (REN_LHA.ZIP) is a GRUNTwa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bove software is available for download from STa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ops may file request FILES for the latest requestable fil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   Version 1.00 released 24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releas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