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_TRAP.ACC version 1.1</w:t>
        <w:tab/>
        <w:t xml:space="preserve">(c) Alan Thomas 198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 and distributed provided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any way, nor done so for purposes of financial 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presentations or warranties are made with respect to th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hereof and any implied warranty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specifically disclai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all you hackers who sometimes wish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l those blasted menus firmly to the menu bar! - RAT_TRAP i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 and nail. Once installed, it allows you total freedo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NYWHERE on screen. The menus will only drop when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y simply clicking the left hand mouse button, whilst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totally unaffected, thereby allowing selection from 'un-topp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RAT_TRAP.ACC file to the root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your system. The rat is now active in its default mode (HA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mode click on the desk option, and select Rat Trap.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 with the following radio button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- Rat Trap is dormant. Menus reac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 - Mouse allowed into menu bar area but menus drop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button is clicked to make a selection . The menu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once more when the left hand button is click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ight hand mouse button can be used in the normal mann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 - For those 'speedy' menu selections, move the mo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of your choice; then, in rapid succession,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then finally press (and hold down)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ove the mouse to the item to be selected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utton. Hey Presto ! If you change your mind: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outside the menu and release - the menu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- For those die-hards who prefer the mouse to be totally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nu bar. Use in exactly the same way as abov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that menu selection is carried out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up against the menu; then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then be allowed in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 the operation of the right hand button is not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trap was written entirely in machine code. Only documented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operating system were used to ensure full TO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ike some commercial software ... ). It therefore work on AL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it has been tested on 520STM, 520STFM, 1040STF, and mega (4)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range of application software has been run succesfully with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nstalled. If you should encounter any problems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or suggestions for the development of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give me a call on (0442) 66932 (evenings 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Thom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