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SECT RAM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6/0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blic domain RAM disk and print spooler. 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 disk is much improved over that in the popular INTERS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it replaces; as a matter of fact, it is nearly twic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. It is functionally similar to its predecesso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s C through P may be designated for installation. 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is installable in any size and may be removed (as ca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and re-installed at a different size.  Also inclu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ave startup settings so that the RAM disk,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may be auto installed at bootup.  By popular deman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n you the option of turning off the sounds and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ting RAM Bab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accessory you must place RAMBABY.ACC on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 that it will be included as a desk accessory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RAM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RAM Baby you need only click on the INTERSECT RAM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 contained within the Desk heading of the; Desktop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RAM Baby will then present you with a dialog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uttons for the RAM disk and print spooler. 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memory appears in the middle left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RAM disk simply enter the size, in K-Byt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llocate, click on the appropriate drive lett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Button.  Provided that there is enough memory, a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will be played, failure to install is usually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talled the RAM disk can be remov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utton.  ALWAYS remove the RAM disk and print spool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reen resolutions!  Also note that, once removed,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M disk or print spooler i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rint spooler simply enter the size, in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allocate and press the spooler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re is enough memory, a success tune will b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install is usually due to lack of memory. 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may be removed by selecting the REMOVE button.  ALWAY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pooler and RAM disk before changing screen re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, once removed, any data in the print spooler i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reasons for installation failure of either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print spool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Requested memory size exceeds that which is available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ize selected is less than memory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Requested RAM disk memory size less than that whic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sk control blocks (installing a RAM disk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K is point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drive specified is already installed in the system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if you have a RAM disk or a hard drive currently ac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unit specified when you click INSTALL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your system with the RAM disk installed you sh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RAM disk by clicking on the OK button in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ue.  If, however, you actually have an active d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rive you should click on the Cancel button,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drive and click on 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uccessfully installing press the EXIT button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Baby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actually access the RAM disk from the Deskt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ll GEM about it.  This is done by clicking once o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so that it is highlighted) and selecting the Install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 in the Options header of the menu bar.  The 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ialog will be presented.  Change the drive identifier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drive you have installed (C through P)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change the icon label to RAM disk. 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ess the Install button and the new disk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omewhere on the Desktop.  Move it to where you lik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use.  If you want the Icon to always appea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just save your desktop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M disk and/or print spooler may also be set up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tall when you boot your ST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auto boot file, which can be done from the RAM Bab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o create the auto boot simply set the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AM disk size and print spool size in the RAM Baby di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NSTALL on either or both.  Once it is installed as you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, simply press the SET AUTO button and the file RAMBABY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your boot disk.  The next time that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AM Baby will configure itself exactly as you had last se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Spooler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M Baby print spooler has some specia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ost ST print spoolers.  These features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RAM Baby dialogue box and func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pooler "ON" is the normal state of the print spooler and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es that it is active (if installed) and spool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pooler "OFF" will stop output from the spooler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print.  Printing of data left in the spoo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when "ON" is r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pooler "FLUSH" will empty the contents of the spool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the same as removing and re-installing the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Managem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management in your ST operating system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that will affect the way that you handle RA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 install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 When changing resolutions you must first de-install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rint spooler by clicking their respective REMO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data in the RAM disk and print spooler will be lost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sure that you have backed up anything you will later n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e-install before a resolution chang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 When the RAM disk or print spooler is first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indicator will often not show the tot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.  To reclaim all available memory you mus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Desktop (showing a file will do the job just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 Never install the RAM disk or print spooler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less you intend to de-install it before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ST operating system will treat the memory alloca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mory and free it when you return to the Desktop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unpredictable.  You may however de-install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at any time.  In summary, always install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spooler from the Desktop and you will not experi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RAMBABY.ACC on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INTERSECT RAM Baby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desired RAM disk size (leave enough room to run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desired RAM disk drive ID (C through 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RAM disk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desired print spool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print spooler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ck on the SET AUTO button if you wish to auto insta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system startups (tune will play when boot file is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 selected drive icon by clicking on Install Disk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menu (save Desktop now to eliminate this ste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INTERSECT RAM Baby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REMOVE button for either RAM disk, print spool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une will 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M Baby is Supplied by:  INTERSECT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28 Clark Road, Sui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rasota, Fl.  34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1988, INTERSECT Software Corp.  This produc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freely provided that this documentation accompan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BABY IS PROVIDED  WITHOUT WARRANTIES OF MERCHANTABILITY AND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INTERSECT SOFTWARE CORP. WILL NOT BE LI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DUE TO LOST DATA OR ANY CONSEQUENTIAL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