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zum "Scientific Calcula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Public Domain der WIENAND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M. W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r Taschenrechner darf frei kopiert werden. Er darf jed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auft oder in anderer Weise kommerziell g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m Taschenrechner gehoeren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.ACC    (Dies ist das Taschenrechner-accessory selb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.RSC    (Hierin ist die Grafik fuer den Taschenrechner enhal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.HLP    (Hierin ist diese Anleitung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n Sie ueber einen Drucker verfueg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fiehlt es sich die Anleitung auszu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zu klicken Sie die Datei zweimal an,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ehlen dann "DRUCKEN" au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den Taschenrechner zu benutzen,kopieren Sie CALC.ACC u. CALC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eine TOS-Diskette, die Sie dann booten. Sollten Sie ueber R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fuegen, legen Sie diese Diskette in Drive A und druecken dann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Desk-Menue koennen Sie dann durch Anklicken von "Taschenrechner"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tific Calculator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den Taschenrechner whrend eines laufenden Programms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en, sollten Sie sicherheitshalber vorher fr einen frei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gen. Es sind hier in einigen seltenen Fllen in Verbindung mi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mten Programmen Schwierigkeiten aufgetreten, wenn das Accessory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Fenster gelegt wur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.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+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a)|   b)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+------------+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)           | d) |   e)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)           |    g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|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Close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Anklicken dieses Knopfes schliessen Sie den Taschen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Anklicken von "Taschenrechner" im Deskmenue koenn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der auf den Bildschirm zurueckholen(oeffnen).Beim Schli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hen weder Speicherinhalte noch eingegebene Zahlen und Re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en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ein anderes Programm starten oder das aktuelle verl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er Taschenrechner automatisch 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 Move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diese Box anklicken,koennen Sie bei gedrueckter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Taschenrechner an jede beliebige Bildschirmposition 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nach dem Schliessen wird der Taschenrechner bei neuerl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effnen wieder an dieser Stelle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in dieser Box ein Punktmuster erscheint,ist der Taschen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tiv. NUR DANN koennen Sie irgendwelche Daten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 er einmal nicht aktiv sein,kann er durch Anklick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bigen Position im Taschenrechnerfenster akt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er durch andere Fenster verdeckt wird,kann er auch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klicken von "Taschenrechner" im DESK Menue akt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 Anzei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.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XT HYP M K NORM NX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exp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23456789012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DEG RES43 (00) CANCEL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 zeigt an ,dass Sie die EXT Taste gedrueck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   "    "   "    "   "  HYP   "     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"    "   "   im M-Register eine Zahl ungleich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hal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"    "   "   der Taschenrechner sich im Konstanten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 hier wird der aktuelle Ausgabemodu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XT   "     "   "      "    Rundungsmodus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   "     "  bei wissenschaftl. Zahlenformat der Ex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... :das Zahlenanzeigefeld (12stell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  hier wird das aktuelle Gradmas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43 "     "  die     "    Bitaufloesung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0)  "     "   "      "    Klammerebene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in diesem Feld werden verschiedene Zustands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 Modustastenf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 befinden sich die beiden Modustasten MODE u. 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  Hier lesen Sie als Gedaechtnisstuetze die verschiedenen Modi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sprechenden Tasten, die in Verbindung mit MODE gedrueck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  Zahlen , Operationstas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  Funktionsta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Tasten(auch MODE u. EXT) druecken Sie,in dem Sie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s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 den Funktionstasten(5 Reihen a 7 Tasten) finden Sie eine z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riftung(ausser bei HYP).Diese Funktionen erreichen Sie,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zuerst EXT druecken(EXT leuchtet in der Anzeige auf) un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ueber der Zweitbeschriftung befindliche Taste dru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n Sie EXT einmal versehentlich druecken,koennen Sie di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neutes Druecken von EXT (EXT verschwindet in der Anzei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ri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ige haeufig benoetigte Tasten koennen Sie auch durch Betae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ST-Tastatur druecken.Es sind d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-Tastaturzeichen entspricht Taschenrechn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-'9'u.'A'-'F'bzw.'a'-'f' = 0 bis 9 und  A bis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+','-','*','/'bzw':'    = + , - , * , gete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NTER' o. 'RETURN'     =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(' u. ')'             =    {[( und )]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','O','H' (auch klein)  = MODE,OCT,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SC','TAB','BACKSPACE'  =  EXT,HYP,C(in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 u. ','           =   . (Dezimalpun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_' , '#' , '!'        =  +/- , EXP , 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'' u. '"'          = '" (Gradeingabeta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kann natuerlich auch die Zahlentastatur des ST's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m ersten Aufruf des Taschenrechners sehen Sie im Anzeige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Copyrightvermerk.Erst nach dem Druecken einer beliebigen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scheint die normale Anze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tzdem koennen Sie sofort mit der Eingabe einer Rechnung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 Sie die Anzeige irritieren,koennen Sie aber auch zuer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-Taste betaetigen.Sie werden dann die normale Anzeige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hlen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zu werden folgende Zahlen-Tasten verwen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.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  8  9  A  C &lt;-Dieses C ist invers dar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  5  6  B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 2  3  C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0    .  D       | +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P HEX  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CT BIN  F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Tasten 0 - 9 dienen zur Eingabe der entsprechenden Zif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F stellen analog die jeweiligen HEX-Ziffern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/OCT/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koennen Zahlen in Hexadezimal,Oktal, und Binaer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Zahlen koennen zwar auch negativ eingegeben werden,es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och kein Komma oder Exponent in ihnen vor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en in der eingegebenen Zahl die Ziffern A - F vor,muss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hl eine Hex-Zahl sein,so dass die Tasten . und EXP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per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Eingabe eines Kommas oder Exponenten sind analog die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 F gespe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len Sie jedoch zum Bespiel 10H eingeben,muss der Rechner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s Sie 10 Hex und nicht 10 Dezimal meinen,betaetigen Sie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ie Taste HEX.Damit der Rechner auch Oktal und Binaer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kennen kann muessen Sie analog OCT oder BIN druecken.Der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ies aber nur dann annehmen,wenn die Eingabe tatsae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nvol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30 BIN eingeben , wird der Rechner BIN igno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da 30 keine Binaerzahl sein kann,und 30 als Dezimal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imal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en Sie normal von links nach rechts ein.Kommt in der Zahl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a vor, geben Sie zuerst die Vorkommastellen ,dann . 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auf die Nachkommastellen ein.Bei Zahlen in Exponential-Schre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se druecken sie im Anschluss hieran noch EXP und koennen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Exponenten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eine negative Zahl ein zu geben,druecken Sie waehre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hleneingabe (jedoch nicht an erster Stelle) +/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negative Exponenten einzugeben,druecken Sie +/-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EXP betaetig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len Sie negative Exponentialzahlen eingeben,druec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/- noch bevor Sie EXP betaetigen, da +/- ja sonst nu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nenten Vorzeichen aendern wue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versehentliches Druecken von +/- korrigieren S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hmaliges Druecken von +/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Taste C(invers also weisses C auf schwarzem Gr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mit koennen Sie Fehleingaben korrigiern,sofern Sie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ine andere Taste als die hierbeschriebenen Zahlen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n nach der Fehleingabe betaetig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 dieser Fall jedoch einmal eintreten,muessen Sie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ecken und die gesamte Rechnung neu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hrende Nullen vor dem Komma muessen nicht ei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abe von '.' '5' ergibt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5 muss so ei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' '0' '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Zahleneingabe wird durch jede nicht Zahlentaste ab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Taste 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mit setzen Sie den Taschenrechner nach ERROR zuru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nach Tippfehlern,die Sie zu spaet bemerken,koe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ktuelle Rechnung hiermit abbrechen,um die Rechnung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Speicherinhalte und gewaehlten Betriebsart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doch nicht ge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erdem koennen Sie durch Druecken von AC den Konsta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s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erschiedenen Betriebsmod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Betriebsarten werden durch Druecken von MODE und danach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fferntaste ausgewaehlt.Die Bedeutung der Zifferntasten nach Dru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MODE sind in dem Feld rechts neben der MODE Taste aufgefu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bedeuten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9 - MOD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mit wird der Rundungsmodus ausgewaehlt.An verschie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len werden Ergebnisse zum Anzeigen gerundet(normal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12 Stellen).Es kann ausgewaehlt werden,ob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r naechsten Zahl(MODE 9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ts auf         (MODE 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ts ab          (MODE B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gegen Null(negative Zahlen auf,positive ab)(MOD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und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ausgewaehlte Rundungsmodus wird in der Anzeige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6 - MOD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gibt verschiedene Methoden Winkel zu messen. Fu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echnung der trigonometrischen Funktionen(sin,cos 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es also notwendig zu wissen in welchem Messystem 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geben werden bzw. ausgegeben werden sollen.Diese Ma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heit wird mit diesen Tastenkombinationen ausgewae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bedeuten:              Ein Vollkreis ist d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6 - Gradsystem         0 Grad - 360 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7 - Bogenmass          0      - 2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8 - Neugrad            0 Grad - 400 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ktuelle Masseinheit wird unten links in der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3 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mit wird ausgewaehlt in welchem Zahlensystem Zahl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geben werden sollen.(MODE 3 in HEX,MODE 4 in Oktal,MOD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Zahlen werden im Zweierkomplemen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ehe auch 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ltet auf normale dezimale Zahlenausgabe.Zu gross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 kleine Zahlen werden automatisch in Exponentialschreib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nzeige wird auf feste Nachkommastellen geru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ehe MODE 9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die Anzahl der Nachkommastellen(0 - 11)anzugeben wir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 noch die entsprechende Zahlentaste betaetigt(0 -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 in Hex entspricht 11 Dezimal).Bei zu grossen Zahlen wird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nentialschreibweise umgeschaltet.Wenn die Zahl zu gros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die geforderte Anzahl von Nachkommastellen anzuzeigen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so viele Nachkommastellen wie moeglich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ltet auf Exponentialschreibweise.Die Anzahl der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die gerundet werden soll(1-12)(siehe auch MODE 9-C)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Druecken der entsprechenden Zahlentaste (1-C) ausgewae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 = 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0 - MOD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ausgewaehlte Anzeigemodus wird in der Anzeige (bei MODE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die jeweilige Stellenzahl)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Rundung bezieht sich nur auf die Anzeige.Der Taschen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net intern stets auf 12 Stellen gen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ein Unzulaessiger Modus ausgewaehlt(z.B. MODE F) oder (bei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&amp; 1)die zulaessige Stellenzahl ueber/unterschritten (z.B.MODE 1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scheint in der Anzeige unten rechts CANCEL und die fehlerha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 (hier also F bzw D) wird interpretiert ,als wenn MOD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etigt worden wa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enrundung/die Funktionstaste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der Tastenkombination EXT +/- (also ROUND) wird (siehe auc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5) auf die ausgewaehlte Stellen bzw Nachkommastelle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u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 bedeutet also,dass,wenn z.B. auf zwei Nachkommastellen geru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(MODE 0 2),zunaechst intern normal auf 12 Stellen genau gere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wird.Wird nun ROUND betaetigt wird die gerade angezeigte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intern auf 2 Nachkommastellen geru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indet sich der Rechner im HEX , OCT oder BI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die Funktion INT ausgefuehrt (siehe diese Tas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weise Verarbeitung / die Taste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den logischen Operationen und Funktionen (z.B. log. und 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rd auf maximal 43 Bit genau gerechnet.Da es fuer Schieb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sbefehle sowie Invertieren,wichtig ist die Anzahl d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arbeitenden Bits zu wissen,kann man diese eingeben.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bt man die gewuenschte Anzahl(1-43) ein und drueckt dann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bei der Eingabe in HEX,OCT,BIN werden nur soviele Bits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men wie bei RES ausgewaehlt wurde.Wurden mehr Bits als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geben werden diese ignoriert und in der Anzeige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n rechts der Kommentar OUTSHT (Outshi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Zahlenausgabe in OCT oder BIN koennen nur 36 (OCT) oder 12 (B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ausgegeben werden,ist die anzuzeigende Zahl jedoch gro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36 / 12 Bit werden die nur die Untersten 36 / 12 Bit angezei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HT 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r die logischen Rechenbefehle werden auch dezimale Fliesskom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hlen intern in Binaerzahlen umgeformt,gehen hierbei Bits verl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weil die Zahl groesser als die gewaehlte Bitanzahl ist,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h OUTS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Rechner sind 17 Mathematisch naturwissenschaftliche Konst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geben,die durch Druck auf die folgenden Tasten abgeruf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dann in der Anzeige erscheinen oder auch in einer 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ende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(auf der Taste ist der griech Buchst. Pi)liefert 3.1415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- eulersche Zahl                                 2.7182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Lichtgeschwindigkeit im Vakuum                 299793000 m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Planksches Wirkungsquantum                     in J*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Universelle Gaskonstante                       in J/(mol*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- Avogadrosche Zahl                              in 1/m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 Erdbeschleunigung                              in m/s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N 10 -natuerlicher Logarithmus vo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 e  -briggscher (10er) Logarithmus vo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 - Schallgeschwindigkeit in Luft(Normalbedingungen)in m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/2 PI - h quer (siehe h)                          in J*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- Boltzmannsche Konstante                        in J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- molares Volumen                                in m^3/m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 Gravitationskonstante                          in N*m^2/kg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- Masse eines Elektrons                          in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- Elementarladung                                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0- Epsilon 0(Dielektrizitaetskonstant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ren Raum)                        in C/(V*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icher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Rechner verfuegt ueber 17 Speicher.Der wichtig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r Speicher ist das M-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wr schreibt die in der Anzeige erkennbare Zahl in das M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 liest das M-Register wieder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+  addiert die angezeigte Zahl zum M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-  subtrahiert diese vom M-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 loescht das M-Register (M ist dann gleich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lt;&gt;M vertauscht Anzeige und M-Register(Das Anzeige Regist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meist mit X bezeichn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hin gibt es noch 16 andere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r schreibt die Anzeige in Register 0 - F (die entsprechende Zi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 muss nach Rwr betaetig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d wie Rwr aber das Register wird aus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lt;&gt;R wie Rwr aber Anzeige und Register werden vertau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&lt;&gt;R vertauscht zwei Registerinhalte miteinander (Es muess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r Taste also zwei Ziffertasten gedrueck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nach diesen Zahlen keine Zifferntasten gedrueckt,reag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Rechner genau wie bei MODE mit CANCEL(siehe auch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 loescht Register 0-F(also alle)(siehe auch M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Funktionstasten berechnen den jeweiligen Funktionswer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zeige Registers und legen das Ergebnis wieder in diesem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/COS/TAN/COT/SEC/C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n sinus/cosinus/tangens/cotangens/secans/ und cose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N/ACOS/ATAN/ACOT/ASEC/AC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echnen den arcussinus/arcuscosinus/arcustangens/arcuscot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ussecans und arcuscose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inkel muessen im gewaehlten Winkelmass eingeg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werden in dies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dem Druecken dieser Taste werden statt sin/cos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sinus hyperbolicus/cosinus hyperbolicus/tangens hyperbolic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angens hyperbolicus/secans hyperbolicus u. cosecans hyperboli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echnet.Nach HYP und EXT werden areasinus/areacosinu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tangens/areacotangens/areasecans/areacosecans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gewaehlte Gradmass hat auf diese und alle anderen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er sin/cos etc. keine Auswirkung.Auch die Taste HYP ha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nderen Tasten keinerlei Auswirkungen.Versehentliches Drue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HYP wird durch nochmaliges Druecken korrigiert.Nach Berechn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ktion wird HYP automatisch wieder zurueck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   berechnet den briggschen(10er) Logari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   berechnet den binaeren(2er) Logari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   berechnet den natuerlichen Logarith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urzel] berechnet die Quadratwu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2   berechnet das Quad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x  berechnet den Kehr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^x ist die Gegenfunktion zu LG und berechnet 10 hoch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^x ist die Gegenfunktion zu LB und berechnet  2 hoch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^x ist die Gegenfunktion zu LN und berechnet  e hoch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ponentialfunk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[Wurzel]x berechnet die Kubik(3.)-Wu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^3  berechnet die Kubikzahl (Anzeige hoch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!   berechnet die Fakult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berechnet die Gaussklammerfunktion,d.h. rundet zur naechst klein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zen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/-  aendert das Vorzeichen + nach - u. - nach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berechnet den Be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D  berechnet eine Zufalls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 beeinflusst den Zufalls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SEED einer bestimmten Zahl(z.B.) erscheint bei RND s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best. Zufallszahl bei RND als naech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Ergebnis von SEED ist gleich dessen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Anzeige aendert sich also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N  berechnet die signum-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gt;0     sgn(x)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0     sgn(x)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lt;0     sgn(x)=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(x) berechnet die Heavyside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gt;0     H(x)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lt;=0    H(x)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ere 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  rotiert um ein Bit nach links,links herausfallende Bits werden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der eingelesen.(welche Bits herausfallen wird mit RES angege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  rotiert um ein Bit nach rechts,rechts herausfallende Bits werden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der eingelesen.(wo die Bits eingelesen werden bestimmt 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  schiebt um ein Bit nach links,links herausfallende Bits werden geloe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lche Bits herausfallen wird mit RES angege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  schiebt um ein Bit nach rechts,rechts herausfallende Bits werden geloe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L  berechnet das 1er Komplement (invertiert al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PL berechnet das 2er K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n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Rechner verfuegt ueber eine arithmetische Eingabe Logik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enoperation werden eingegeben wie man Sie schreibt.Die Re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en haben verschiedene Prioritaeten,werden 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edener Reihenfolge ausgefuehr(z.B. Punktrechnung vor Str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nu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                            Priorit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OR,XOR,NAND,NOR,EQU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,-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,/,MOD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,X^Y,Y[Wurzel]X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hoeher die Prioritaet umso eher wird die Operation ausge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Reihenfolge der Berechnung kann durch Klammern gea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derselben Stelle wie in der Formel wird einfach Klammerauf "{[(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w. Klammerzu ")]}" gedrueckt.Die Klammerzu-Anweisungen direkt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 = koennen entfallen.Es koennen bis zu 99 Klammern i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achtelt werden.Die aktuelle Klammerebene wird in der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die Rechnung abzuschliessen wird = gedrueckt.In der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scheint dann das Endergebnis , mit dem auch weiterg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 kann,in dem man dann eine Rechentaste drueckt.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 auch eine Zahl eingeben und eine neue Rechnung be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 man eine falsche Operationstaste gedrueckt,kann man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sofortiges Druecken auf die richtige Taste korri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 aber z.B. bei Druecken auf + eine vorhergegangene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ikation sofort berechnet wird,kann sich die 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Berechnung versch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Operationen bewirken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d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btrah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ultipli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divi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 berechnet den Modulus(Rest der Div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^y berechnet Potenzen( ho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[Wurzel]x berechnet die y. Wurzel v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berechnet den Logarithmus von x zur Basis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 ist die vor,y die nach der Operationstaste eingegebene 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knuepft logisch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erknuepft logisch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verknuepft logisch exklusiv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D verknuepft logisch nich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verknuepft logisch nich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 verknuepft logisch a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kann die zuerst und die danach eingegebene Zahl(also vor un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Operationstaste) - hier x und y genannt - durch 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lt;&gt;y vertau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-&gt;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elt polare in rechtwinklige Koordinaaten 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gibt zuerst die Strecke ein,drueckt dann x&lt;&gt;y,und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n den Winkel an, nach Druck auf P-&gt;R wird die X-Koordina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gegeben.Druck auf x&lt;&gt;y liefert die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lt;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elt rechtwinklige in polare Koordinaaten 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gibt die X-Koordinaate ein,dann x&lt;&gt;y und darauf die Y-K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naate.Druck auf P&lt;-R ergibt dann die Strecke und 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&lt;&gt;y im Anschluss daran den 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 vielen Einheiten werden Vorsilben wie kilo,milli,mikro o.a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endet.Diese entsprechen den Zehnerpotenzen 10^3,10^-3,10^-6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ch Druck auf ENG oder EXT ENG wird die Anzeige die nae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glichkeit fuer einen solchen Exponenten a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bei bedeuten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nent                 Vorsi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K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-  (keine Vorsil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                       Mi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                       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                        N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                       Pi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eckt man hier nach ENG wird der Exponent um eine Stufe verklein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eckt man EXT ENG wird der Exponent um eine Stufe vergro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en Sie 123456 ein.Stellen Sie sich vor,dass es sich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Meter handelt.Druecken Sie ENG.Die Anzeige lautet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nent 3.Dies bedeutet,dass Sie 123456 Meter am best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.456 Kilometer angeben.Druecken Sie noch zweimal 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tet die Anzeige 123456000 Exponent -3 .Dies 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 Meter entsprechen 123456000 Millimeter.Drueck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 3 mal EXT ENG,erhalten Sie 0.123456 Exponent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456 Meter = 0.123456 Meg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eine beliebige andere Taste druecken,springt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der auf den eingestellten Ausgabemodus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"(Gradeingabeta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kel in Grad werden auch in Minuten und Sekunden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Sekunden(Symbol ") entsprechen 1 Minute(Symbol 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Minuten entsprechen 1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Grad sind also 1 Grad 30 Min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einen solchen Winkel(hier als Beispiel 12 Grad 34 ' 56 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zugeben ,geben Sie die Grade ein (hier 12) und druecken 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en Sie die Minuten ein (hier 34) und druecken Sie 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en Sie die Sekunden ein (hier 56) und druecken Sie 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r Anzeige erscheint der Winkel nun als Kommazahl in 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diesem Beispiel 12.5822222222 Grad).Wollen Sie nur Min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geben (Sekunden = 0) lassen Sie die beiden letzten Schr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fach w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 die Kommazahl zurueck zu verwandeln,druecken Sie EXT '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nserem Beispiel lautet die Anzeige dan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[Grad]34'56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Sekunden Zeichen(") wird manchmal aus Platzgruend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ggelassen.Falls die Sekunden nicht glatt aufgeh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auch mit Kommastellen eingegeben(Druecken Sie z.B. 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1/x EXT '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entrech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z.B. wissen wollen,wieviel 14 %(Maerchensteuer)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Mark sind druecken Sie 123 * 14 %.Sie erhalten 17.22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wissen wollen,wieviel Prozent 17.22 Mark von 123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d ,koennen Sie druecken 17.22 / 123 %.Sie erhalten 14 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tantenrech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Sie eine Zahl eingeben (sagen wir 4) und dan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taste zweimal direkt hintereinander dru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entweder +,-,*,/,mod,log,X^Y,Y[Wurzel]X,and,or,xor,n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,equ)(sagen wir z.B. einmal +),taucht in der Anzeig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auf,d.h. der Rechner befindet sich im Konstantenmodus.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 = druecken wird wie bisher das Ergebnis berechnet,dan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 zum Endergebnis nochmal 4 addiert.Haetten Sie z.B. statt +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rueckt,wuerde 4 vom Endergebnis abgezogen.Um diese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der abzuschalten,koennen sie die 2 mal gedrueckte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ort danach ein drittes Mal druecken oder,wenn Sie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n andere Tasten betaetigt haben,durch erneutes 2 mal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etigen.Auch % und AC beenden den Konstantenmodus.Auss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nnen Sie durch Eingabe einer neuen Zahl und 2 maligem Dru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r anderen Rechenoperation sofort auf eine andere Konstan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hnung um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lermel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ungueltigen Berechnungen erscheint im Anzeigefeld Erro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r unteren rechten Ecke manchmal eine Erlaeuterung hier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e muessen dann AC druecken,um weitere Berechnungen durch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ehren.Die einzelnen Erlaeuterungen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 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finiertes Funktionsargument z.B. arcsin(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 /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sion durch Null (bei / mod und 1/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K O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eingegebene Formel ist zu komplex,um berechne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F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eberlauf:Das Rechenergebnis ist gleich 10^100 oder groes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w. kleiner gleich -10^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hin erscheinen manchmal waehrend der Benutzung noch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ment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in HEX , OCT oder BIN auszugebende Zahl ist groess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FFFFFFFFFFH.Sie wird dann Dezim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WARN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 Potenzen negativer Zahlen.Es wird der Betrag poten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!WARN!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 und Benutzung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ndlung von Dez nach H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soll ins Hexadezimalsystem verwand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ecken Sie MODE 3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n geben Sie 100 = ein.Sie erhalten 64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uecken Sie 40 = . Es erscheint 28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wandlung ins Binaer oder Oktalsystem analog(MODE 5 bzw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andlung von Hex nach D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ehlen Sie wieder MODE 2 (Normal).Geben Sie 64 HEX = ein.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zeige erscheint 100.Nach 28 HEX = erscheint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inaer und Oktal analog,druecken Sie statt HEX BIN oder O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spiel fuer eine Rechnung mit Klammern und verschiedenen Prioritae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rzel aus ((2 Quadrat +1)^4-225)+10*3 =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tt fuer Schritt ergibt sic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Wurzel((    4     +1)^4-225)+ 30  =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Wurzel(       5      ^4-225)+ 30  =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Wurzel(         625    -225)+ 30  =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Wurzel(         400        )+ 30  =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                 20         + 30  =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                      50          =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Berechnung mit dem Taschenrechner geben Sie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( 2 [Quadrat] + 1 ) X^Y 4 - 225 ) [Wurzel] + 10 * 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r Anzeige erscheint: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. M.W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A. Wienand KG Oberhausen,Rh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