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_____.  __     __ .______.  .______. .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.___. \ \ \   / / | .___. \ | .____!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   !_!  \ \_/ /  | !___! | | !__.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   ._.   \   /   | .__. ./ | .__!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!___! |    | |    | |  \ \  | !____. | !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._____./    !_!    !_!   \_\ !______! !______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_____. ._.  ._. .__   ._. .______.  ._.  ._____. .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.____! | |  | | |  \  | | | .___. \ | | / .____! | .____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!___.  | |  | | | . \ | | | !___! | | | | !___.  | !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.___. \ | |  | | | |\ \| | | .__. ./ | | \.___. \ | .__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____! | | !__! | | | \ ! | | |  \ \  | ! .____! | | !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_____./ \.____./ !_!  \__| !_!   \_\ !_! !_____./ !______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__    __.   _.    ._.            _. .____.   .____.   .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\  /  |  / |   / /            / | !___. \ / .__. \ / .__.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. \/ . | /_ |  / /__.  .____. /_ |  .__! | | !__! | |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\  /| |  | | / .__. \ !____!  | | / .__./ | .__. | |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\/ | |  | | | !__! |         | | | !___. | !__! | | !__!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_!    !_!  !_! \______/         !_! !_____! \.____./ \.____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ue Color High Resolution VME Bus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Atari TT030 and Mega 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ReL SUNRISE M16-1280 Gene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2b    Date:   0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About Cyberc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The M16-1280 Graphic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A] About Cyber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cube  Research  Limited  is  a  R&amp;D company with a particular focu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, networking and telecommunication system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pecialize in custom system configuration and development as well as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nd a sincere commitment to service and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The M16-1280 Graphic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ReL SUNRISE M16-1280 is a High Resolution 24-bit True Color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tari ST, STe, Mega ST, Mega STE and TT030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yReL SUNRISE M16-1280 combines a sophisticated graphics controller wit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of fast video RAM  and  a  triple  8bit  VDAC  (video  digital  to  an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)  to form a high-speed graphics system.  The built-in vide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llows the use of the CyReL VIDIMIX modules to professionally GENLO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  the  SUNRISE  output   with  real   live  video  and  digitize  tru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in real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atile video timing generator can be programmed for  resolutions 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 horizontal and 2048 vertical.  Every M16-1280 card supports multipl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in 32/24bit, 8bit, 4bit, 2bit and 1bit/pixel modes while maintai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 pixel format and linear address space.  The two megabytes of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 allowing up  to  262  frame  buffers  simultaneously.   On-board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ed  blit  and drawing functions accelerate the graphics output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  The dedicated VRAM memory controller supports  a  variety  of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nd refresh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lors can be selected from a range of 16,777,216 shades.  Pseudo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color modes (with gamma correction) are available.  An  8bit  overlay/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can be used in 24bit/pixel mode in conjunction with the  VIDIMIX8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professional real-time superimposing of  video  images, graphic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.   Smooth  scrolling and panning allows virtual screen  sizes 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monitor resolution.  Interlaced or non-interlaced modes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rates up to 260 Hz  are programmable and  pixel frequencies can  go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s 120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DI driver and the GEM/TOS extensions as well as  the  utilities  enabl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 range  of  applications  to  efficiently use and exploit the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 the M16-1280  graphics  boards.  Many  renowned  program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enhanced resolution and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 CyReL  M16-1280  card provides a special 6bit Device Identific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C, assigned by  Cybercube)  to  simplify  software  design  and  enab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o make full use of hardware depend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ideo  RAM  can  be accessed directly at any given time. The control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handles the bus arbitration.  No  polling  or  flag  toggl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to  execute  read/write  operations.  There is no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video frame buffer of the SUNRISE  M16-1280  or  normal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  VRAM  update  cycles may take a maximum of 5% bus bandwidth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resolution, mode and VRAM controller/graphic controller 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sults in a very high bus bandwidth for CPU cycles and blit speeds of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pixels per second can be achieved. Up  to  four  CyReL  M16-1280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present  in  a single Atari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: Cybercube Research Ltd, 126 Grenadier C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rnhill, Ontario, Canada L4J 7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oice : (416) 882-029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x : (416) 886-326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: (416) 882-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ie : CYBERC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subject to change without notice. All br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ademarks are the property of their respective ow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3 by CYBERCUBE Research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