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SUNRISE M16-1280   Predefined  Resolutions  for 256 Col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a                                                 Date: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partial list of predefin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included in the CyReL M16-1280 package. All mod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 256 colors. Higher and lower refresh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  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 x  512      80 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12 x  512     120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 x  400      91 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40 x  400     112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40 x  480      86.1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20 x  512      74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68 x  512      74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00 x  512      77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00 x  608      74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60 x  600      74.8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24 x  768      86.9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24 x  768      74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24 x 1024      75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0 x 1024     103   Hz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48 x  960      90  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48 x 1024      87.3 Hz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