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  Targa+ &amp; Matrox Illuminator-1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Emula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a                                  Date: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uevision TARGA +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trox Illuminator-1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Truevision TARGA +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BITS/PIXEL        DISPLAY MODE  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00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6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6      16      SqNon-Interlaced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486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6 x 486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00      32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6      32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00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6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6      16      SqInterlaced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486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6 x 486      16      Interlaced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 x 600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x 768      16      Interlaced         NO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00      32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6      32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Matrox Illuminator-1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BITS/PIXEL        DISPLAY MODE  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4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480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576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8 x 576      16      Non-Interlaced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x 484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480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576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8 x 576      16      Interlaced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x 768      16      Interlaced         N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ctual resolution set to 760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the CyReL Sweet16 CDB (Color Daughter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Cybercube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vision, TARGA and TARGA + are trademarks of True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and Illuminator-16 are trademarks of Matrox Electronic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registration and ownership by the repsective companies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The information furnished in this publication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 and reliable. However, no responsibility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ube Research Ltd. for its use; nor for any infringments of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ights of third parti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