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etr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1 Chris Sor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Need 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triCon Package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MetriCon 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 Conversion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.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 .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?' Box  . . . .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MetriCon .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gal Stuff  .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ence . . . . . .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 . . . . . . . .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History . . . . .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s by Chris Sorensen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Groups . . . . . . . . . . .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Registration Form 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roduction    Welcome to MetriCon.  MetriC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igned to make Metric to Anglo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glo to Metric conversions give eas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you are new to Atari computers,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good idea to read the Own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was included with your Atar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uter.  At the very least,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familiar with the basic oper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r computer:  using the mous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 items and programs for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urposes and, how to organize and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.  You should also be familia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terms associated with using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uter, such as clicking and dra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 You Need    You can run MetriCon on an Atar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uter with at least 512K of RA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S in ROM.  When running, MetriCon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roximately 18K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triCon Package    The MetriCon package you have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should include the following files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TRICON.PRG, METRICON.RSC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TRICON.DOC (the document file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urrently readin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MetriCon       To start MetriCon, double click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TRICON.PRG program icon.  After a f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ments, the Main dialog box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ed on the screen which show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 of the available conversion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p,, boxes which contain the valu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vert and the result in the ce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nd command buttons near the bottom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 activities will occur in this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a Conversion    Selecting a conversion is as easy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licking on the box next to its name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aded box next to a conversion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icates the type of conversio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be performed.  To choose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version, use the mouse to click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he box next to the conversion nam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new conversion will now be shad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the old convers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elected.  Conversion may be perfor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tween pounds and kilograms; inch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entimeters; as well as fahrenhei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elsi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ult    The Result box displays the resul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y conversions performed.  When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ssible, the calculations are accu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six decimal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:    Input allows a value (number)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ered for conversion.  The value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ve a leading minus sign (-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icate a negative value, and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ain a decimal point.  When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entered, it represents the nam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left side of the arrow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ed conversion type.  Example: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Pound -&gt; Kilogram convers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ed, any values entered for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be considered P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vert Button    When you have selected a convers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ered a value to be converted,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mouse to click on the Convert butto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triCon will calculate the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display the result in the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'?' Box    At the top right corner of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alog box, there is a button labe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a question mark (?).  Click o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x to display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out MetriCon and how to conta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uth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ing MetriCon    To end the current session of MetriC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ither press return while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alog box is displayed, or click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it button.  MetriCon will retur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he desktop, or to the program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rted Metr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egal Stuff    This program and its documentation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vided "AS IS".  Chris Sorensen ma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 warranty of any kind with regar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program, including, but not 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, the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rchantability or fitness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rticular purpose.  In no even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ris Sorensen be liable for dire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irect, special, incidental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onsequential damages resulting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y defect or inaccuracy in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it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 product names are trademark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gistered trademarks of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spective companies or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spondence    Questions, comments, sugges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areWare donations, and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rrespondence may be direc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l/Pos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ris Sorens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250 W. 53rd 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nver, CO  80221-6564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uServ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3310.7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ni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.SORENSEN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er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73310.761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areWare    This program is ShareWare.  If you ke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program and use it, please se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st card (or donation, if you'd lik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he author.  This program can onl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mproved if I know what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eatures users such as yourself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oking for, so please take a mome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ontact my with any comments you hav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nk you for supporting the effor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areWare autho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vision History    Nov. 20, 1991  1.0  Original rele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endar Printer  Print a calendar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Programs by    any month in any year from 1900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ris Sorensen    3000.  Enter and save notes for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endar or maintain multiple not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the same calendar.  Calendar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ved for editing in a word processo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desktop publishing pack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K:  MIDI!  Check for faulty MID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bles, test MIDI devices, review MID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s as they are sent, and ident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MIDI Format Files 0, 1, and 2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ShareWare and advanced commer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s availa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ub ST  Delete files from your discs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ermanently!  Useful to keep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away from prying eyes--thes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not be "revived" with disc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/ST Graphics  View Portfolio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 the ST.  P/ST Graphics can rea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rite, and translate both PGF and PG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aphic screens.  (ShareWar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vanced commercial versions availa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rib G/S  Review, change, or reset 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attributes quickly and easily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rib G/S.  Just point, click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mFeed  A handy desk accessory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ejects partial pages from you print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 excellent tool for use with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ed from the GEM desktop, and blo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ext printed inside of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S\X  Application Selector\eXecut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rt programs from any directory,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y drive, with just a double-click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name.  Eliminates searching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ultiple windows and folders jus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rt a program.  (ShareWar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vanced commercial versions availa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 Tone C  Set the voice of you MID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trument from your ST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additional information about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s or how to obtain them,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act Chris Soren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s Grou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ention Users Group Librarians: 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have these programs in you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brary?  If not, send your group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me, mailing address, telephone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sident's name, and a copy of the clu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wslett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ris Sorens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n:  Library Disc 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250 W 53rd 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nver, CO  80221-65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'll send you a disc with my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areWare programs so you can add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he group library.  There's no c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this service--I just need to k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o and where you 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areWare Registration Form--Metr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ease print o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to:   ____Individual  ____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       __________________  State/Province: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/Postal:  __________________  Country: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: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/Where did you obtain MetriCon?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his registration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ris Sorens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n: 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50 W 53rd 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ver, CO  80221-6564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:  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using MetriCon --Chris Soren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