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Ram - Load RAM disk w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6 Scot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RODUCTION.   When using a RAM disk on the ST, one woul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create a working environment on the RAM disk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 boot  up.   LOADRAM  creates  this  environment  by 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,  and copying files to,  your RAM disk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is environment, LOADRAM is also smart enough NO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ame files during a &lt;RESET&gt;,  if you are using a  "reset-proo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S.   LOADRAM  must be placed in the AUTO folder with you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program.  (A RAM disk desk accessory will not work as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programs are executed before the desk accessories 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LOADRAM  attempts to  open  A:\AUTO\LOADRAM.FIL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the command that you have specified to mak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y files.  If the LOADRAM.FIL file does not exist, LOAD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LOADRAM  then  searches  D:\  for  a  hidden  fil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RAM.CHK.  If this file exists,  a &lt;RESET&gt; is in prog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M disk, with all of its files, is still intact, so LOAD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exits.  If the file does not exist,  LOADRAM  cre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Now LOADRAM reads and executes each command from  LOADRAM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the AUTO folder) in sequence,  either making a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all the commands have been executed, LOAD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SYNTAX.   Currently,  there are two supported commands - 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directory) and COPY (cop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MD 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create the directory (folder) specified on the command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 levels of directories can be created,  though  a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limit of 64 character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 MD D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D:\DATA\D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D:\DATA\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xample will create a DATA folder on drive D,  and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der, two more folders called DBMAN and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cop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OPY  drive:\path\file  drive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opies the specified files to the target drive:\path\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parameter is the source file(s),  or the file(s)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 to copy.  The second parameter is the destin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 or the destination drive:\directory. The fir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 end with a valid filename (wildcards are  support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must end with a "\" (back 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 COPY  A:\DATA\*.DAT  D: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xample will copy all the ".DAT" files from the DATA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A to the DATA folder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A:\UTILITY\*.PRG 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xample  will copy all the ".PRG" files from  th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on drive A to the root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.   The MD and COPY commands can be freely intermixed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obviously create a directory on the RAM disk before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iles to it.  You can use whitespace between the parame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commands themselves in LOADRAM.FIL.  A  blank 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gnored.  Each command is converted to uppercase prior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error checking of  the  command  parame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not be a problem since,  once you type them  in,  they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ery often for a give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 error  is detected,  a  file  call  "A:\LOADRAM.ERR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containing an error message and an error stat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RTICULARS.   This program was written with Personal Pasca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.  The  source code is included so you can make any 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make the program more useful for you.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this program and its documen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or enhancement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5 Lind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 Beach, Va. 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- S.A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