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.IMG Slide 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GSHOW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89 Migrap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                      1/3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rogram is NOT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may be distributed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this doc file accompani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with commercial applications is FORBIDDEN, unles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is acquired from Migrap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.IMG Slide Show program (IMGSHOW.PRG) allows the vie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.IMG files on any resolution ST. (Low, Med, Hi &amp; Viking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has control over speed, titles, slide orde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through the use of an optional script file.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arch paths and/or filenames with full wild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tional file information about each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lack or 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ycling or non-cycling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Key pause after each image or controllable time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lide show is run, the command line is first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 and/or filenames. If found, the slide show proceeds.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is searched for the script file "IMGSHOW.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und, the script file is parsed and the slide show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"#*.img" is used as the search path, where '#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When this is the case, the slid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in alphabetical order and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to choose display option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iles may contain the following fields (all are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in any order), default settings are given in bracke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hould specify 'Y','y','N', or 'n' following the fiel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would like the option enabled or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:           Indicate whether to show file information [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YINF:        Shall info be displayed in a lin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creen or in a box at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use box except in low-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:          Indicate whether the background behind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ll be black or white [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LE:          Shall the slideshow start over at end [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:            Wait for keystroke before displaying next slide [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:          Value of 1,2, or 3 representing short, me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screen delays before displaying next slide 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fields don't take a letter after the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PATH:' field consists of a list of pathnames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fter another. If a full pathname is present (ie. "A:\IMGS\*.img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is the search path used. If a path is present without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:\IMGS\"), the FILE list is scanned one at a time to complet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. Wildcards may be used in the filename only. Up to 10 path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FILE:' field consists of a list of filenames (an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paths will be stripped, ie. "A:\IMGS\*.img" will be read as "*.im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rocessed one at a time. Again, you may include wildcards 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s MUST BE UPPER CASE and MUST CONTAIN THE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lines are ignored and anything after a semi-colon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ed to b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scrip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ample IMGSHOW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ything after a semi-colon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Y  ; show file info.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Y ; use a black background.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Y   ; wait for keypress after each slide. default is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ics\*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imag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imgs\touchup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?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*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script file will display the pictures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op of a black background. Slides will not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keypress. The first PATH entry will cause all .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"pics" folder on drive C to be displayed.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pathname, the file list is ignored for this path. Af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TH entry is processed. Since it is a pathn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filename), each of the FILE entries in turn i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form complete search pathnames (ie. the first path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"c:\images\tiger?.img", then "c:\images\ss*.img")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ATH entry is processed. It's a complete file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TH:' entries can be entered on the command line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 (ie. GULAM, MSH). You may need to enclose your paths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depending upon you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use Install Application from the desktop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HOW.PRG as file type IMG.  This will let you double-click an 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key commands are accepted while the slidesh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......... Pause at the current pic, any key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oes not pause if key pause is in eff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.......... Toggle file info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........... Toggle background color between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....... Display previous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............. Show a screen of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......... Abort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ing down the left mouse button also aborts the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.IMG files take a while to load and sometimes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seem to take effect until after the next slide.  Also,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ressed too quickly after one another or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ope this program makes your use of .IMG fil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able and productive. Comments or proble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rap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S 333rd St (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deral Way, Wa. 98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lines 9-5 PST weekd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800-223-3729  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206-838-4677 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supp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 address: MIGRAPH-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28 in ST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