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HZ-FLI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 This program is PUBLIC DOMAI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M.J.Matts at 3:45pm on 18/06/1992 while I was bo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so simple.. All you do is run it.. What it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 screen HZ rate (50hz or 6hz) to the opposite of what it already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gain and hey presto, all back to norm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Fu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