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CHAR.DOC - for HICHAR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lease #01, Version 1.00, On 11/14/9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allows you to access the "hidden half" of the S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keyboard, so you can type all those neat symbols directl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cument, program, or even filena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Characters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Char is a tiny TSR program that adds the convenience of let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ll the special symbols in the ST character set that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inaccessible, unless you go through the hassle of using som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1st Word, which allows you to select special chars with the mouse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, after you move your window so you can see the chart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 That doesn't help you when you're typing in a file name - 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other places.  Well no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haracters accessible with HiChar include mathematical, Gr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, special letters from almost all European language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ymbols like Pound Sterling, yen, franc, Copyright, and Trade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HiChar, it is useful to have some knowledge of ASCII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or numbering characters.  It is almost invaluabl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, either on paper or in a Desk Accessory, of the ST's entir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n excellent one printed in the ST Basic &amp; Logo manu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in many other books relating to th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ally, there are 256 possible characters in ASCII, but only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ually used.  The ST uses all of the upper 128 to define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but only a few are available normally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wer 32 characters also are special symbols, but usuall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ntrol' meaning when you type them, instead of printing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ccess these control chars normally by pressing Control +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 key or @,[,\,],^,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Char works by temporarily changing the meaning of all typed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control chars and distinguishing between upper and low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'low' half to the 'high' half.  So, for instance, Control-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one, but in HiChar it's 129.  Ctrl-B was 2, is 130, etc. 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'A' was 65, is 193.  Each one is + 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ctivate HiChar, simply press Alternate-Escape; press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normal.  If you know how to use Control- and Shift-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low' characters you want, you can now get their corresponding Hi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programs will only recognize some of the Hi Char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hat use function keys, Help, Undo, etc.(which is a lot of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the HiSoft DevPak/Basic editor recognizes the bottom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 chars (64 - the 3rd quarter of the whole 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t due to HiChar, but the fact that thes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perly written to look for an ASCII code when they should b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-compatible scancode for these special non-ASCII keys. 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returned by TOS for the funckeys, etc., is arbitrary; but sinc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in the low byte of D0, and the scan code is in the high word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 shortcut by some people.  Sigh.  Some things never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d like a particular feature or just more features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you have to do: just a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d like this program (or others) to have a future, or you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nate $5 towards that cause or in sincerest thanks, here's 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CS-Atari BBS: (617)396-4607; leave mail for Tom N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oston Computer Society Atari User Group Bulletin Board Sys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 Supp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Sou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abody, MA 01960-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08)532-0615 (ask for Mi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ckage should contain this file, HICHAR.DOC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HAR.P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ease #01, Version 1.00, On 11/13/91 -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Copyright (c) 1991.  It may be distributed f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free, and only accompanied by this documentation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Document 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