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DSCAN/HDSCAN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The ST Hard Disk Ut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Todd Bu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ocumentation must be included in an ARC file with the HD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f you wish to distribute the program on BBS's or Club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modification of the program or this document is expressly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DSCAN is Shareware. HDSCAN Professional is not!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vers the features of both the shareware version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ional one to give you an idea of the differen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I spend all my money on computers that outdate themselve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ear, so I really don't need a disclaimer...although with GE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XBIOS occasionally doing undocumented things, I shoul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"LET THE USER BEWARE". Oh yes, don't use the progra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more than 2,500 files on a hard disk. There.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w, even with the bugs and poor documentation on the ST, I think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asier to write on the ST than any computer I have had (MAC, AMIGA, IBM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P/M). Basically, HDSCAN started out with my developing a set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scrolling routines and then trying to figure out what to do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been waiting for a product to come out like XTREE or PCTOOLS (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), or even a PD program like SWEEP. Anything to make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ard disk easier. Since I had a lot of requests to make DISKTO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s (and I really didn't think that would be useful), I decide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and try to write my own utility. Special thanks to whoever wrote BL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eeing it scan the hard disk so quickly got me on the right tra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(HDSCAN will typically read a 30 meg drive...all partitions..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3 seconds or so, gathering file names, sizes, dates, path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keep this file short, since HDSCAN does have a help key. HDSCAN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emost a utility that lets you tag files throughout your hard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y (or erase) them in one pass. Because I got carried away, HDS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hexdump any file on the hard disk, view any file (even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), rename a file, show the free space on drives A and B, sel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s matching a specific string (i.e. to just see all file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EO in them), select just files in one directory, select all th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itions of the hard disk to scroll through, and more that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when you try 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added features allow you to view the contents of arc files, arc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files together into one file, edit a file at the press of a ke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favorite .tos/.ttp editor (i.e. me.tos), and even run any T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by pressing a user-definable function key (F1 to F10). This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really opens up a lot of possibilities. You can, for example,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.TTP to the F10 key and then every time you press F10, HDSCAN will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 of the file you are currently scrolling over to the LESS.TT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could assign PCOMMAND to the F1 key and drop into a PC DOS lik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uch of a key. My favorite is assigning TINYLOOK.TTP to the F10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gam loads in a tiny picture, switchs resolution, shows the pic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ops me back into HDSCAN where I can Tag the picture for future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ss copying! Get enough auxillary programs set up under HDSCA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spend much time searching through the desktop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at is Shareware.  I am really trying hard to put as much into the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o give people a useful tool. Version 2.0 is not public domain (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living some way or other) and has some embellishments tha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you will appreciate. In 2.0, you can sort by date, name, and siz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files in ascending or descending order. For examp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ll PAS files (all partitions), sort them by reverse date, the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all the new files for copying to floppies. Or maybe sort the entir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ame to help find duplicate files (this will make more sense when th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limit gets fixed). The sort in 2.0 is a recursive quicksort, so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items will be sorted in a few seconds. Even already sorted stuff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down my version of the qsort (Quicksort'ing sorted data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ibly inefficient unless it is randomized first.) 2.0 also has a fil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, just in case you can't remember if a file is really a dupl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2.0 will better support people who want to use HDSCAN to reorg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ard disks...with stuff like auto regeneration of the arrays after a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rom hard disk to hard disk, and hard disk 'DISKINFO' style info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ly to keep things 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HDS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SCAN works best if you have a hard disk. After a bit of soul search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loppy support as well. If you don't have a hard disk, or do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ff of floppies as well as the hard disk, create a file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DSCANAB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you run HDSCAN from (the file can be empty or have data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AN just looks to see if the file exists so that it knows whether to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prompts or not). If you plan on looking at arc files while in HD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ARC.TTP is in the directory as well. Also, if you want to do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, copy me.tos into the directory as well (the name is hardcoded-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your favorite editor to that name or simply reassign one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call up your editor.) If you want to use external programs,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HDSCAN.KEY which is included in the HDSCAN release. Th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e, one function key per line in the forma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=C:\BIN\WC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=D:\PICTURE\TINYLOOK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own a hard disk, the best thing to do is to create a RAM dis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 and copy HDSCAN.PRG, HDSCANAB.DAT, HDSCAN.KEY, ARC.TTP, ME.TOS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'External' programs you plan on running to it. This make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 quick and should make perusing your floppies a breeze. I ev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 if I plan on looking at pictures. To run HDSCAN, doubl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AN.PRG and a screen will appear in front of you. I don't use GE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ed reasons, so I will explain here what you are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noticable on the screen will be a tall box near the righ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file names. That is the 'selected file' window and you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down through all selected files with the arrow keys and the [HOME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[HOME] keys to quickly get to a file. The file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croll through the files, you will notice that the directory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its' size, and its' date, are automatically updated in windows near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file size window is a window that will make more sense lat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total size of all tagged files. This proves useful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round the hard disk, deciding which files will fit on which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these two windows is a long window used for prompts. Look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f you aren't sure why something isn't happening...it might b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prompt window is a big free space which I am sure will eventual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up. Right now it is useful as a bill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at is a status line that basically tells you 1) what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ALL will appear if all partitions are chosen, DIR will appea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single directory to work in, and a string of 1-8 charac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f the selection was made using a wildcard string search), 2)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(always RANDOM for 1.0 users, although, if your hard disk isn'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ured, the files will be somewhat alphabetical), and 3)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more things and you will be all set to go. First, tagging. To tag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croll to the file you want and press the 'T' key. You will see a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a little scrolling region next to the file name and the fi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croll to the next file (so you can just keep pressing T to select a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.) As each file is tagged, you will see the total tagged siz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OTAL TAGGED window. To untag, a file, just use the 'U' key. To u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, type ALT U. For my own sanity, I chose to show the 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window as well (they have a 'D' next to them, so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 tag or delete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AND SELECTING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ime, you will probably just want to search out a few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and don't want to scroll over all 1000 or so files on the hard dis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some time, if you press the 'S' key, you will be prompted for a &lt;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 to search for (you can enter stuff like NEO, PRG, READ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 *, ? wildcards are supported...also it doesn't allow you to enter a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 string.) Also, you might only want to select the fil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o do so, pressing the TAB key will turn the PATH: window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crolling region allowing you to use the arrow keys (up/down)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appropriate directory. When exitting the TAB key option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choice of pressing TAB (to select all the files i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irectory) or A (to select all the files in all directories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e currently selected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once in a while, you may want to regenerate the list of files (i.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oing some heavy deletes and don't care to see the 'X'ed out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file list anymore). To do so, just press the ! key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let you switch floppies and also will let you see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copying TO the harddisk you have been doing. Note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selects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STuff (Copy/Erase all Tagged fil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everything selected, pressing the 'M' key will invoke the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routine. This will prompt you for the destination path an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tagged files (with or without an interactive query on each file)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, the '*' next to a file name will become a '#' to show that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uccessful. If you later want to re-tag the '#' files, possibly for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('E' key), you can do so by pressing the ALT T keys. Note: to era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, place the scroll bar over the file and press the 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 STuff (Viewing and Dumping fil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nice feature of HDSCAN is that by pressing the 'V' key, you can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you are currently selecting in the file window. The view op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by character analysis of the file, just displaying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characters on the screen, so it can be used for looking fo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inary file. Note that because I chose to allow looking at binar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turned off highliting (ESCp/ESCq) and tabbing that sometimes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les. If you want to get a HEX dump, press the 'H' key and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ge by page listing of your file in both HEX and ASCII. If you have ME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 that you ran HDSCAN from, you can invoke the edi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 are currently pointing at in the scroll window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*' key (shifted 8). ME.TOS will load in, read in the file, allow you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the file, and then return you to HDSCAN when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verbose listing of the contents of an ARC file, move to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look at and then press the = key. While the verbose listing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you can press the CTRL-S key to pause the listing and the CTRL-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continue 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ll Tagged files to an ARC file, just move the scroll bar over th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want to add the Tagged stuff to and hit the + key.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th name (in case you want to add to an ARC file that doesn't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either hit return (to select the file you were scrolling ov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full pathname of the file you want to create or add to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EST\PICT1.ARC is a full pathname). The tagged files will then be arc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T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are, of course, found in the non-PD version of HDSCAN. HD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allows you to sort all selected files (don't confuse tag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..selected files are simply everything you can currently scroll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name window, whereas tagged files are those you have tag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 key for some future purpose.) By pressing the O key, you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AN that you wish to sort the selected files. HDSCAN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key (S-Size, N-Name, D-Date) and then for whether you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in ascending or descending order (descending date is a usefu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g what has changed since your last backup...specialy if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ll partitions of your hard disk at once!) Ascending name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ll those duplicate files. One note on sorting: I always f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ANDOM order when you do a new selection by either search (S)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(TAB). This provides the fastest response assuming you aren'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ing to see the stuff sorted. The other important featur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version is the file compare option. This feature allows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for comparing by pressing the ALT-C keys. When you do so, a 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next to the file name and you will be prompted to go find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are it against. When you have the scroll bar over the other fil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C again and the two files will be compared. For sanities sake, I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first 15 differences (byte locations and values)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. Note that you can do any number of file searches and directory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tween selecting the first and second compare files. Other featu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to the Professional version as people convince me that they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got tired adding features to the program and it was getting big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add one more feature. This is probably the most powerfu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the most confusing) as well. I decided to make the F1-F10 key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able keys. I have mentioned already how to create the HDSCAN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o will only mention here that to use the program you hav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, just press the appropriate function key. If you forge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ssignments are, just press the ? key and you will be given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(along with a summary of disk space). Be very careful not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window type program from within HDSCAN, as you could end up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ing up the HDSCAN display upon return from the program. Currently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following programs from within HDSCAN with no ill effects: ARC.TTP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TOS, TINYLOOK.TTP, WC.PRG, OD.PRG, LESS.TTP, MORE.TTP, GALAXY.TTP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3.PRG, DCOPY17.TOS, PCOMMAND.PRG, and a variety of other shells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terminal programs. This is just using the GEMDOS Pexec call, so no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involved. NOTE: if you are writing an utility to use as a HD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ternal' program, remember that the string that is passed in from HD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complete directory path with the file name you are pointing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be sure to allow sufficient character space (127 chars m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o rename a file, just hit the 'R' key and type in the new n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you are currently selecting in the file window will be renam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I have covered all the basics about the commands in this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Check out any Read.me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words of caution before you continue. First, while cop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AN does not check to see if the destination file already exists...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verwrite the destination file. Second, I don't do any bounds che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so if you feel you must have long directory names that requir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over the scroll window graphics, go ahead. You can't hur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essing the HELP key twice won't solve. I know that I should real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 prevent that from happening, but this program was designed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ve and should allow you to use it in ways I haven't planned for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anning for the unplanned?)  Also, be careful about using the 'E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ag some files in one directory, then do a search for some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g some of them, be aware that the previously tagged files will als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 (unless you un-tagged them of course). Just because you can'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ymore in your currently selected subset of the disk does not me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tagged (that will be obvious, actually, if you look at the total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). Happy compu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SCAN 1.2/2.2 RELEASE NOTES  -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B' Key option  -  I added a 'B' key option that go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ups all files into disk order, rather than the RANDOM ord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files in upon running HDSCAN. The RANDOM order is actual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order the files appear in your FAT tables, so they are actuall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ed together within their respective subdirectories. It is just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 gets more fractured due to erasing and moving files around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 tables will get messier and messier (I am not being personal, FAT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 Allocation Tables). After you get used to viewing the disk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atch, directory select, and/or sort (hint, hint) option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ever even bother using the 'B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known bugs/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f you run a gemdos program, or anything that uses with the mouse,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-definable function key options, HDSCAN may have wierd things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ts' graphics. This is a feature/bug of GEM's pexec and GEM itsel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 as I can tell, so until someone explains what is up, HDSCAN will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mitation. (Actually, this won't be a problem for most us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f you have a directory path (i.e. C:\PICTURES\DEGAS\ELITE\TINYED\...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more than 127 characters long, you won't be able to run any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on that file. This is a Pexec limit and you will probably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with other things if you keep it that long anyway, so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around plans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one other limitation is that if you have more than 2500 files on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isk partitions, HDSCAN will tell you so and stop. I have a mess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, and even on my PC with 40 megs of ST BBS stuff, I would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1800 files, so I am sticking with this limit until people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ain. (Actually, the ST starts doing wierd things when you get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 a set of folders anyway...try opening up 4 folders on the desk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with 100 files in it, and then adding files to the folders...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S err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SCAN 1.22/2.22 RELEASE NOTES  -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as luck would have it, some people out there are braving the 40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and using 120-150 folders on a hard disk. So this version has be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You can have up to 199 f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You can have up to 2500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You can now tell HDSCAN what drives to read and in what order (s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more than 199 folders, you can still use HDSCAN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Some new hidden options to create directories and to tur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ify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new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verify-To turn write verify on, press the 'w' key. To turn verify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the 'W' key (uppercase 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ir - To create a directory, just press the ~ key.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 directory name. You can type in the complete pa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you want created (i.e.  D:\DEGAS\PICTURES)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already inside the directory you want to create the new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, just prefix the name of the new directory with a ~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.e. if you see D:\DEGAS up in the PATH window,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chieve the same thing as typing D:\DEGAS\PICT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new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select-HDSCAN normally selects the drives by searching from drive 'C'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first drive that doesn't appear in the drvmap. (ala old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 programming style). Some people out there decided to mak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rd disks C, D, G, H, etc and were surprised to find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DSCAN only found drives C and D. To solve this,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d HDSCAN.DRV and put one line of letters in the file-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ter indicating the respective drive you want load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, the following line in file HDSCAN.DR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BC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load my ramdisk contents (drive H) first, then my tw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s would be scanned, followed by drives C, D, and G. Cr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it is something you won't be changing often, so it'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to have to be prompted for it by the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..if you are using an non-standard hard disk driver (i.e. anything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Atari) and HDSCAN fails, please drop me a line expl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All this program does is perform sector reads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rive cluster info, so more programs than this one may end up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rief if that is the case. I do know it will fail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dable ram disk (i.e. it is deleted, but still in your drvm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DSCAN 1.3/2.3 RELEASE NOTES  -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ressing O (instead of o) for ordering the file names by size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name will maintain that sort option through all the subsequ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lects...until another O or o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Pressing M (instead of m) will mass copy files as before, b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s and file date of the source file will be transfer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 file (better for backu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Pressing S (instead of s) will allow you to Set a file match as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S will cause the match to occur only within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et of files. This will allow you to easily narrow in on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s/S (Set match) option also now allows you to type in *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agged files and even supports an 'extension' search op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in .pas or .c after selecting the Set match option, hdsc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for whatever extension you typed after the '.'.  Note that the `.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the very fir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Copying files now features a mechanism whereby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a new disk if your destination drive gets full. Onl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ing to drives A or B, of course.  6) The R option (Rename file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extended to allow viewing and changing of the file attributes (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, Hide file, System file). I kept this simple by showing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efault) values in brackets, so you just hit return through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now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Some other diddly stuff like showing how much space is left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s in the info section, revamping the Help and Info displays to a)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options in, and b) allow those of you with 10 or s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tions to see the info on all of them, etc.  I didn't come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iable solution to the problem of reading from subdirectories on 'chang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ies (i.e. if you stick a floppy in the drive after running HDSCA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pen process in hdscan will not see the files in subdirectori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, even though hdscan itself will show the files!) Hdscan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the files on a drive, because it does direct sector rea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ies/hard disks, but Gem has this serious problem with not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media very well. To read from a subdirectory on a floppy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open up that floppies window prior to running hdscan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dscan was not originally intended for copying from floppy to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better suited for handling the massive structure of a hard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ng files to floppy or other  hard disk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Contributions/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dd Bu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/o Min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546 Pilgrim 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ymouth, MN 55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like the program, use it, and want to help fun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ment, please send $10. If you want to order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(2.0), it is only $20 (plus 6.00% tax in Minnesota)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mail it anywhere in the USA/CAN at no extra charge (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ping for overseas ord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15/1987  -  hdscan ver.1.3 (shareware) and 2.3 (profess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