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4ARC1 is a updated GEM menu for the ARC.TTP  ut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GEM4ARC had some bugs that have been correct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I wanted a menu program so that I didn't have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to the ARC utility. I used a dialog box so i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ly except for the search mask and the encript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written in Personal Pascal which I use 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joy  its ease of use.  The file is  archived  and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4ARC1.DOC this file,  GEM4ARC1.PRG the program, and GEM4ARC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scal source code.  Feel free to use any of the routi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for your own use.  I have released this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y problems or questions leave email to  W.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ENIE. Hope everyone enjoys this program until a GEM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found that when the copy item is used control 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the display,   control Q starts it again and control C 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