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P -- HARD DISK M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eckemey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AP program examines your hard disk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map of the data co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mbol in the disk map represent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lusters on the disk. A legend below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iffernt symbols displayed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AP program diagnoses your disk and tell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(de-fragmentation) is need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eckemey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all files are distribut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kept intact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ENTRY is a program that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optimization on your disks, speeding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es. HARD DISK SENTRY can also diagnose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is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ENTRY has a suggested retail price of $49.9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kemey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land CA 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0) 530-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(510) 530-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your nearest Atari dea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