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unk Alert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harles F. "Godfather of Soul"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Little Green Football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Saturday, April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unnnhhh!  Funk Alert!  (Or, Has Charles Finally Gone Nu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ya, shareware addicts.  Here's another nifty utility from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Football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iny program (it uses less than 1K when installed!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buttons in GEM alert boxes to the function keys F1, F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!  This means that any program that calls the GEM AES form_al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i.e. almost _every_ GEM program) now has built-in,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"hot key" equivalents for its alert box butt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ve all seen those standard GEM dialog boxes that have a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question mark, exclamation point, or stop sign, with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bottom of the box.  Most alert boxes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" button, which is indicated by a heavier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; this button is selected when you typ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is, it seems like most of the time the button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should be the default button isn't the one you want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... so you're forced to reach for the mouse every tim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urn-blasted boxe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 Alert! To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Funk Alert!, just copy the program into your AUTO fold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AUTO folder doesn't matter.  The next time you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, Funk Alert! will automatically install itself;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le message as i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already have an AUTO folder, use the desktop's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" function to create a folder called "AUTO" on the disk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 up.  Then copy the FUNKALRT.PRG file into this folder, and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! will automatically install itself when you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run Funk Alert! from the GEM desktop or from Cod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HotWire shell; if you do this, Funk Alert!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, giving you the choice of installing it or cancell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But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Funk Alert! is installed, it will watch for all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_alert() function which produces those consarned alert bo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sees one it will watch for you to type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, F2, or F3) corresponding to the button you wish to select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es can have a maximum of three buttons, these keys map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 and obviously to the buttons and are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else in the alert box will still operate normally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lick any of its buttons with the mouse or type Retur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faul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only one place where Funk Alert! won't be able to see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-- at the GEM desktop.  The desktop uses direct calls to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isplay its alerts, and unfortunately there's no way for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! to catch these.  But it should work correctly in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nd Sharewar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Funk Alert! useful, please send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(or more if you're struck by a random philanthropic impulse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ific Palisades, CA 90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your support!  If you pay for shareware programs like 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!, you'll see more of them.  If you don't, well, you know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  &lt;grin&gt; 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ay later, and already there's a version 1.1.  She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uses a bit less memory when installed, and also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"turning off" CodeHead Software's CodeKeys macr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 alert box is onscreen.  This only means that you can'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deKeys macro to start playing while an alert box is on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ros intended to play through an alert box will st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LRT.PRG and FUNKALRT.DOC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Charles F. Johnson and Little Green Football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distributed as long as both files are included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old or republished in any form with express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Support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