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K - Atari ST File System ChecKer and repai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Barry Locklea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gram may be freely redistribut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profit purposes.  For any other us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the author for permis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: Barry Loc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xmg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6327,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Net: ihnp4!druhi!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because I occasionaly have problem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my hard disk.  There were hard disk checking program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, but they didn't fix the errors that they found.  So I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find any bugs (heaven forbid!), then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Also, if you have any ideas for improvement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SCK Do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 does a thorough check on the file system to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 a consistent state.  It makes sure that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are allocated for each file, that the cluster chain is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. directories really do point to themselves.  The only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for is that .. really points to the parent directory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CK doesn't correct problems concerning a specific file becau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ays to deal with the problem.  For the next release, I may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c repairs for conditions such as premature end-of-file,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, and free blocks in cluster list. This would probably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file would be lost, but at least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ge something with the program.  Let me know if you want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think that a sector editor is a better way to solve thes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he file and directory structure, fsck then checks the F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blocks that say that they are allo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n't connected to a file.  If you have specified the '-f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error is found, FSCK will ask if you wish it to fix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, if you have told it to fix at least one error, it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rite the corrected FAT to disk.  The FAT consistency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helpful because most of the file system errors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deal with blocks that are left dangling by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 [-f] &lt;drive 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means to repair the file system as much as possible.  FSCK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before it takes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 specifier&gt; : if empty means check all drives.  Otherwis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rive to check.  The drive specification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a or a:.  Legal drives range from A t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xadecimal numbers printed out by this program may look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rom what you are used to.  That's because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Jefferson Software Modula-2 and the hex-number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a-2 is &lt;number&gt;H where the H means HEX format.  I may chang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the program if people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error notifica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 Errors:  To try and fix most of these you'll need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like Disk Doctor from 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&lt;filename&gt; has bad first cluster value of &lt;number&gt; 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number&gt; is usually 0 in this case.  It usually means that a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ed for writing, but the program terminated without writ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.  I don't know if this is caused by an error in GEMDOS or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easiest way to fix it is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&lt;filename&gt; has more Clusters allocated than should be used!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 according to the length specifier for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K didn't reach end of file when it should hav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having a block on 2 file chains. Solution: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 file, but it probably wo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&lt;filename&gt; doesn't have enough clusters assigned to it!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FSCK reached end-of-file before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usually is caused by a file cluster being on two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re really isn't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filename&gt; has INVALID FAT value of &lt;number&gt; in cluster &lt;number&gt;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und free cluster &lt;number&gt; in middle of &lt;filename&gt;!!!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nd bad sector &lt;number&gt; in middle of &lt;filename&gt;!!!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messages are bad news because they indicate a bogus F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eans part of your file is probably unrecoverable. 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cky if this FAT entry was supposed to indicate end-of-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Murphy that never happens.  You DID back up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you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-specifi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nal write error....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nal read error..."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CK had an internal error.  This should NOT have any effec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uster &lt;number&gt; should be FREE but indicates &lt;some condition&gt;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n't get any file specific errors, or if you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internal errors or "first cluster was &lt;number&gt;"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normally type yes if you are fix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ree up those sectors so they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you may wish to take some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uster &lt;number&gt; should have value &lt;number&gt; bu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ster &lt;number&gt; should be END OF FILE bu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should rarely if ever come up.  Type ye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for the previous message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uster &lt;number&gt; should have illegal value of &lt;number&gt; but indicates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ever see this error! Answer n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memory....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 out of memory. This should NOT affect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 error while checking ... 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read the disk.  If you are checking a floppy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.  If it is a hard disk, then it may be damaged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ite of &lt;first | second&gt; FAT failed" : hardware error ocurred whil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he FATs to disk.  Disk may be corrupted in this case.  Run 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fix option to make sure the disk is 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