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 FILE FOR FSELECT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8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 is a replacement for the GEM file select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run from an auto folder.  It works  in low,  medi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resolution. I have tried it with all the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has no  problem with  them(except juggler  and easelst)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orks  with desk accessories. If you do have a problem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 The file selector is sort of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ew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DRA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on this box will force a media change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or B only) that do not return a media  chang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s(for RU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B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ing  on  this  box  will  unsort  files.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M-EX-DT-SZ to sort by name,extension,date/time o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will always be sh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older roms the pathname validation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to an 'X'. This will  allow any 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d in  the pathname  but the system won't cr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score '_'. Maximum  directory  path  length  is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LEC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ximum  number of  files in a directory FSEL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 is 4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" or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 time or date in window. If "T" toggle to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" togg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current directory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?"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 rename file,  change time  or date,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ELECT (c) 1988 by EUGENE SO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free of charge. It  is not 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form without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find  this  program  useful,  please show your sup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$10.00 and(or)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GENE SOTHA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9395 NORTH WA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ORTLAND,OREGON,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(503)283-4566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