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RESTO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restore or copy complete folders with associ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folders from one disk drive to another.  Its main use is in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/files from floppy diskettes used as backup for a hard driv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low you to alternate source drives (eg. - Drive "A", then Drive "B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and will restore folders with there associated files/subfolder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path.  You can ADD to existing files or REPLACE existing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store by date.  All file attributes and the file TIME/DATE stam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 unless otherwise desig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Click on FRUTILTY.PRG to start the program. 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le FRUTILTY.RSC is in the same directory as the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MENU driven.  After starting, the program will first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UTILTY.INF to load in default options and paths. Then the Menu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K  COMMANDS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or option can be selected from the drop down menu sel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appropriate key from the keyboard.  To quit the program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QUIT" command from the COMMANDS menu or press the UNDO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attempt a file (or folder) restore, you should first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destination paths for the restore.  Selecting the DEFINITIONS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under OPTIONS (or by pressing Control-D or Alternate-D)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most of the options available.  You can also save or load previously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d paths and options from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have setup at least the destination path for the resto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e file transfer by selecting the RESTORE FILES from the COMMAND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by pressing Control-R or Alternate-R).  You will then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ource drive.  One a source drive has been indicate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e destination path.  If a folder (or subfolders) in the pat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 the program will create them for you.  File transfe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.  During the file transfer up to three (3) additional source driv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ignated; files will be tranferred from each of these drives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setup. Pressing the UNDO key or clicking on the "Stop Restore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 the file rest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 menu has the following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firm Drive     ^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itions...    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rning Chimes... ^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 Options...   ^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 Options...   ^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dicated by the menu selections holding EITHER the control or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the appropriate letter will activate that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onfir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selection active the program will confirm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 files from the designated drive or not before you continu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kip any drive or even cancel the whole restore oper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ing this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option is NOT selected, the program will NOT pause bef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restoring files from each selected drive. 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 files from several floppy disks alternating drives A and B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turn this option OFF to automate the procedure.  If 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turned off all of the time you can also SAVE your prefer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to have it loaded automatically later on (see S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heck mark next to the "Confirm Drive" menu item indicate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active.  Pressing Alt-C or Control-C or selecting this i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p-down menu TOGGLES the option on or off.  A bell will als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this option is turned 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Definition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option brings up the file definitions dialog box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t the source (optional) and destination paths,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the files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alog box is split into two parts.  The top half has six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           COPY AL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 TIME/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 or AFTER __/__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            NO 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"COPY ALL ATTRIBUTES" button if you want all attribute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read-only, hidden, system, etc.) of each file to be resto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Select the "COPY TIME/DATE STAMP" button if you want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to be restored with the file as it is copied.  Select the "NO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" button if you do NOT want any system files to be restor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file here is defined as any file with the extension of "SYS"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th the attribute of $04.  If the "ON or AFTER" button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files with a date on or after the one specified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utton also has an editable field into which you should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restore date.  If no date is typed in the program will ign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D and REPLACE selections are radio buttons, that is,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one or the other.  When "ADD" is selected files will be copi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y do not already exist in the destination folder.  IF REPL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files will be copied regardless whether they already ex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selections are "ADD", "COPY ALL ATTRIBUTES", and "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/DATE STAMP".  These can be changed and save as needed (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Load and Save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part of the Definitions dialog box contains two (2)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, one to set the Source Path (optional), and one to set the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nation Path.  Setting the source path allows you to copy an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ual folder or subfolder.  The source path should NOT have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d, since the source drive is set dynamically later 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set a "file mask" to restore only a certain set of files in a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GEMDOS wild-card characters (either the "*" of "?") are vali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mask.  For instance to copy only files with the extension "PRG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der "PROGRAMS" you would set the source pat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PROGRAMS\*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re other valid source pa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FRUTILTY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UTILITY\HARDDISK\???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le Mask is anything but "*.*" only those file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k in the designated folder will be restored; no subfol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d.  If no file mask is given, "*.*"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editable field specifies the destination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restore.  This field MUST be set prior to starting the file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e.  The program is looking for a path specification NOT a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, so no GEMDOS wild card characters are valid. 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of valid destination pa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:\AUTO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:\RESTORE\DIRECT.ORY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each destination path ends in a backslash ("\") charac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is not present, the program will add it, making the end entry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ubfolder, NOT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one more additional feature.  You can call up the G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or to help you set up these paths by clicking on the tit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tination or source editable fields.  For instance, to help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he source path, click on the title "SOURCE PATH (optional):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M File Selector will appear.  Clicking on the title "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:" will also bring up the GEM FIle Selector 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Warning Chime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the file restore is progressing, the program will prompt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titive bell sounds (or warning chimes) for a source drive if non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indicated.  You will hear this prompt when you start the file re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fter each restore is complete.  This option allows you to turn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se warning chimes.  A check mark will appear next to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mes menu item if the warning chimes is active (that is turned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Load Option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item will allow you to load options from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ve "INF"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Save Option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item will allow you to save options to a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name.  The default file name (one that is loaded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ed) is "FRUTILTY.INF", though you can use any valid name for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All selections from the Definitions Dialog Box as well a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imes are turned off or on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COMMAND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S menu has the following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tore Files... ^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t...       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before, each selection can be activated by using the mouse OR by 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 the appropriate key.  The "Quit" selection should b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ing the restore files option starts the file restore routine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the program first draws the Restore File Dialog Box, then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ource drive from which to start the re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ross the top of this dialog box are tree (3) drive status box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each status box is the disk drive letter.  Below each of thes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is a description of the status for the current drive.  Since file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be from floppy diskettes to hard drive partitions, the lef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show the status of drive "A", and the right box will always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drive "B".  The middle box initially contains a question mark ("?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used to show the status of "non-floppy"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enter is a larger box that will list the current active sourc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once the restore routine is under way.  Below this box is tw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, one which will list the current destination restore p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will show the filename and extension of the file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.  If the program skips over a file while restoring (because of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the Restore Definitions box noted above) that file will b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intensity (or light) print as it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he restore load in a floppy diskette into the appropria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pplicable). Then tell the program that that drive is ready by EITHER cl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n the appropriate drive status box (eg. - box "A" to start the resto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"A") OR by pressing the appropriate drive letter on the keyboar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"?" Status Box in the center or press the question mark k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ialog box will appear prompting you for the appropriate sourc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ource drive has been chosen the program then verifie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If any of the folders or subfolders in the destination path do not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ly exist, the program will attempt to create them.  After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has been created and verified, the copying will begin.  The statu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stored will be indicated in the two rectangles near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File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file restore is occurring you can tell the program which dr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 next source drive in the file restore by clicking on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ox or pressing the appropriate key.  The status boxes will then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the drive (pending, next, etc.).  Up to three (3) driv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nd set pending.  The program will remember the order that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restore files from them in that order.  Since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A"/"non-B" status box, only the status of the last drive with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 above "B" will be displayed at one time.  Mouse click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gish while the restore is occuring, since the program checks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s between copying file blocks: BE PATI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sound the warning chimes after the restore is fini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are no more drives selected.  You can stop the restore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UNDO key or clicking on the "Stop Restore" button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f an error occurs during restore the program will stop and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.  You can then correct the error and restart the resto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up the restore to "ADD" files to the destination path, the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kip over all of the files already copied and begin where yo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You can use FRUtility to copy files from one folder to another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up the appropriate source and destination path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This program is written in personal pascal.  The source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for any one to change as so desired.  You will need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ion set to change the resource file if you want to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any dialog box or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lip R. Poulos,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 Benningto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y, Georgia  31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 - DOCT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