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 accessory is designed to be used with  application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 do  not  have  any  gemdos  functions,   such  as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rename,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EATUR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d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rdcop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 and Erase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tarted this program back in October of 1986.  This is  my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 program on the Atari ST,  as matter of fact,  it is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 program of this magnitude.  This program was written  with  OS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ascal.  Although Personal Pascal,  version 1.11, does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documentation of GEMDOS,  BIOS,  and XBIOS,  it does allow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hese functions.  I purchased the developer's kit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 this  program.   It  has  been  a  very  valuable  sourc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though it is not the best documentation I have ever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source  of  information I use was the  'INTERNALS'  book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us,  it  provided  some more detail on  GEMDOS,  BIOS,  and  XB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ll the system calls in the developer's kit and Interna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'C',  the  conversion to Pascal functions and Procedures  wa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 The  resource  file was developed with  K-RESOURCE,  a 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 by Kuma Software. I high recommend the editor to those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want  to purchasing the developer's kit or some of the  other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programming development languages, just to get a resourc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very easy to use! Since this an accessory, I have made every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ror trap the program,  why?  I know I would be most displeas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ccessory  made  the  computer crash while I  may  be  runn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( word processing,  data base, spread sheet, etc..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had not saved any data for example.  I believe this  accesso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much bug free,  but if it does,  please accept my  apologi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like  to  be  notified  if you do  encounter  a  error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o fix the bug. Also, if you have any wish list fea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program, past them alo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n 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 A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t. Home AFB, ID 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8 - 832 - 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contact me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- 75766,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phi - el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format a disk, select the 'FORMAT' button with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  dialog will be replaced with the Formatting  options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The next step is to select the drive( A or B) and choos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(  single or double sided).  Once this is accomplished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ORMAT'     button     to    start     the     formatting    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formatting has started, the disabled items will be set to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 and the status of the formatting will be indicated by the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After  formatting has been completed,  the  formatting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will be disabled.  At this point you can format again or ex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option allows you to rename a file, set a file fo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read and write.  Select  the  'FILE INFO' button from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.  The dialog box will be replaced with a directory  dialog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or type in the file name.  The directory dialo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placed with another dialog box with the selected file 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name a file, simply use the backspace, delete, or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name. If you specify a name that already exists,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 to indicated this.  Press 'RETURN' or use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erase the alert box. At this point you may correc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that is available.  Press 'OK' to rename the file or  press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ncel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et  a file to 'READ' or 'READ/WRITE' select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Then press 'OK' to set the file to that attribute or press 'EXI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ce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allows for deleting a single file or a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files.  Select 'DELETE' from the main dialog. 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replaced with a file directory.  Select the path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 to be erased. For example: to erase a single fil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of type in the name and to erase all the fil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drive 'A',  the 'Directory' should be set  to  'A:\*.*', 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the 'OK' button.  The file directory will be replac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alog box with the selected file(s) to be erase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if this is indeed what you want to erase. Select 'OK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or 'CANCEL' to cancel the operation.  There  is a way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'OK' to terminate the erasing operation.  Let's s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to  delete all the files on drive 'A,'  using  the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:\*.*.'  After selecting 'OK' the erasing operation  start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,  simply press any key.  The operation will stop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files will be erased.  After this step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returned to the file directory.  At this point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 more items or press 'CANCEL' button to return to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/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'TIME\DATE' button from the main dialog.  The  main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replaced with another dialog,  displaying the  curren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mouse   pointer to select either the time or date.   Us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,  Delete,  or left and right cursor keys to edit the tim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e time can be if either in 12  or  24  hour format,  ad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A' or 'P' at the end of the time.  Select 'OK'to set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to cancel and return to the main menu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done in the same manner as the time. 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time or date, an alert box will appear indicating a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. The format for the time is: HOUR:MINUTE and for the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/DAY/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LDE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'FOLDERS' from the main dialog.  The main dialog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options to created and erase a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- Allows to create a new folder.  After selecting this 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alog  box will be replaced with a file directory.  To  na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,  type in the name underneath where 'Selection:' appears.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use the mouse to press the 'OK' button or press  'RETURN.'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eturn to the 'FOLDERS' dialog box after creation of the 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EXIT' to return to 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-  this option erased a folder.  Again,  after  selecti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the  dialog will be replaced with a directory.  To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 for  erasing,  use the mouse pointer and click on 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 After  this,  press  the 'OK' button with the mouse  or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TURN.' After the folder is erased,  you will return to the 'FOL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. Select 'EXIT' if you wish to return to the main dialog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Note - Due to the limited size in Pascal array (32K  max)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two drives is highly recommended!  If you do only  have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be prepared to do a great deal of disk swapping! Sorry!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solution,  may have to resort to another langu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routine, any idea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s allows for copying a file(s),  folder(s), and copy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 a folder.  Select 'COPY' from the main dialog.  The mai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 with the 'COPY OPTION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- this options allow for copying of a single file or multipl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 specified  path  extender,   eg.   'A:\*.*'  would  specify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except for folders,  and 'A:\MYFILE.PAS' would only cop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file.  After selecting,  a file directory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the  path or file name.  Press 'OK' with the mouse  poin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'RETURN.' The directory will be replaced with anoth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At this point you can 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path and you can change the file name if you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ish  to change the destination,  you  must 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by  editing  the 'Directory,'  then  move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file window and click on the left mouse butt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if  you desire to specify the destination as drive  'B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'B:\*.*' in the 'Directory', then move the mous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ft mouse pointer in the file window,  this will  re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o the desired drive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OK' button to copy the file(s) or 'CANCEL' to cancel the 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 during  the  copy  operation  a  duplicate  destination  fil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,  the  operation  will stop and a dialog box with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At this point you have three options, change the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on,  or cancel.  If you desire to continue on and re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 file,  a second alert box will be display asking if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 what you want to do.  Selecting 'OK' will replace the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NCEL' will return you to the previous dialog box. *** Also, if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he copy operation after it has starting, simply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It  is quite possibly( and more than likely ) that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will continue to spin,  this is normal. What is happen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press a key at some point in one particular  fil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ill  continue to be copied until the entire fil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.  As soon as the file has been copied,  the copy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rminate **. After copy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you will return to the 'COPY OPTIONS' dialog. Here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copying or return to 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-IN/COPY-OUT  - This option allow for copying file(s) into and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lders to the desired destination.  The procedures for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the  same as for 'COPY' with a couple of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py out of a folder,  open up the folder in the file window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(s),  press 'OK'. If you don't specify a single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will be copied. As in 'COPY' the file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again. Select the desired destination. To copy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,  select the file(s),  Press 'OK.' Specify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ype  in the destination folder  where  'Selection' 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'OK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- This option copys a single folder to the desired destin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the 'FOLDER' option from the 'COPY OPTIONS' dialog.  Ag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be replaced with a file directory.  Select the sourc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 pointer.  Press the 'OK' button with the mouse or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TURN.'  The directory will be replaced with another     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Specify the path and then type in the folder nam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election:' appears. After accomplishing that,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EE SPA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s displays the space remaining on a disk or RAM disk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REE   SPACE' from the main dialog.  The main dialog is replac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FREE SPACE' dialog.  Select the desired drive (upper case A - J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 pointer press the 'OK' button.  The space remain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  To exit,  press the 'EXIT' button to return to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displays a file directory and will print out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 to  the  printer if desired.  Select 'DIRECTORY'  from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.  A  file directory will be displayed.  Select the desire 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'OK'  to  print out the path or press 'CANCEL'  with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return to the main dialog.  ** If you wish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nting,  simple press any key and the printing  will  h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this depends on how large of a buffer that is i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very small buffer,  80 character,  its an old Epson  M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,  but it still runs strong!!! The disk free space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  few  notes  to  those that  are  not  completely  familiar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, there is few ways to select a file. One way is to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where the title 'Selection:' appears.  Use the mouse  poin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t the 'OK' button or press 'RETURN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way is to use the mouse pointer one of two ways.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over the file name. Press the left mouse button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will appear underneath the 'Selection' title.  Either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K' button or press 'RETURN' to select the file.  The other way t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 the 'CANCEL' button will cancel the directory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in dialog or previous dialog(at least in this program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ange the path(usually to switch to another drive),  eithe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/down cursor key or the mouse pointer to bring the curso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rectory'  title  and type in the desired drive or you may  kee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rive and type in a folder name, file name,or extender.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ve the mouse pointer to the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e file names and folders are displayed   or  inside  of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and press the mouse button. This will reset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