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kuebler@incas.UUCP (Uli Kue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atari.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ATSPEED - program to speed up FA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505@incas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 Jun 88 08:37:2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kuebler@incas.UUCP (Uli Kue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Kaiserslautern, W-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: Fri Jun  3 04:37:26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ttle program I have written some months ago, it is a h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s to speed up the search for free clusters on hard disk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enitioned this patch in this newsgroup some weeks ago and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terested in getting a copy. But the old version of FATSPEE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when the early US roms are used. Now I have rewri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 to make it more rom independent. It now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n all rom versions I know of ( 85/11/20, 86/2/6, 87/4/22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ested with the 86/2/6 and 87/4/22 roms. It *should*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rsion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SPEED does not contain any code from Atari's roms, all needed stu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out of your roms and modified. Of course there may be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with this sort of gemdos modification. It is intended as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o the gemdos bug of slow fat searching, and works for m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also does for yours, you're welcome. When Atari's new roms will b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no more need for FATSPEED ( unless, my routine i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'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available upon request, but it is not very well docu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mpiler dependent. And it does only contain the replacemen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stallation code with some rom address offsets. No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code. And I am not willing to write a real documentation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i Kue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-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!uunet!unido!uklirb!kueb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