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ract'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ry Sa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'r is a no-holds-barred, down'n'dirty, archive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ere are no credit screens or anything else to clut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.  It is only used to extract archives to fold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RC, LZH, ZIP, ZOO, and ARJ.  Of course, you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ose archivers (or some of them) to use this shell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Genie, Compuserve, Delphi, and other BBS'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run Extract'r it will look for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EXTRACT.CFG.  Since it won't find the file it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art of the program.  A series of Ale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oxes will come up asking you if you wish to use ARC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, ZOO, or ARJ.  If you answer yes to an Alert a File Select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asking for the location of that particular arch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at particular archive program then select N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 or Cancel in the File Selector box.  After you have be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of the five types of archivers another File Select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up asking for the path to the archived programs. 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Selector box will come up asking for the path of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extracted files to be placed.  Both the archive path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 can be reselected when the program is running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find and place the archives into another path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ave been answered the results will be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ert box will come up asking if everything is OK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 the configuration or if you want to Exit from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 the configuration file EXTRACT.CFG will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Redo then you will have to go throug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've completed the hardest part of the program '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'.  Once the configuration file is created a File Select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asking 'File to Extract?'.  Select a file to ex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one of the types you select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After that another File Selector box will come up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o place the extracted files.  A folde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archive (minus the extension) will be created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tracted into that folder.  If the folder already exis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 will come up telling you of the problem.  Afte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acted you will be returned to the 'File to Extract?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ox.  When you have finished extracting all the archives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ncel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run the program it will rea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RACT.CFG and use that information.  The 'File to Extract?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ox will come up and well, you can take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have all the archive programs when you firs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later on got one of them or else got a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of them you can change the configuration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EXTRACT.CFG from the 'File to Extract?'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e configuration part of the program will be run again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hance to add or update the archive programs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 what?  This program is being provided as Freeware. 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provided for those interested in seeing how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fixing any bugs (hopefully there aren't any, but I only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hours writing it and about another hour testing it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is program because I just hate to wait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hen I download something from either the pay services or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 do is extract it to a folder.  With this program I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shell that has it's own selections of add, extract,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do is run this program, click on the file(s) to extract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my UNARC folder.  No menus to fool with, just 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criticisms, or other things of interest may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on Genie as H.SARBER or Compuserve as 72717,3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